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622" w:hanging="0"/>
        <w:rPr/>
      </w:pPr>
      <w:r>
        <w:rPr/>
      </w:r>
    </w:p>
    <w:p>
      <w:pPr>
        <w:pStyle w:val="Heading4"/>
        <w:ind w:left="2" w:right="-622" w:firstLine="1"/>
        <w:rPr>
          <w:b w:val="false"/>
          <w:b w:val="false"/>
          <w:bCs/>
          <w:sz w:val="24"/>
        </w:rPr>
      </w:pPr>
      <w:r>
        <w:rPr>
          <w:b w:val="false"/>
          <w:bCs/>
          <w:sz w:val="24"/>
        </w:rPr>
        <w:t xml:space="preserve">                         </w:t>
      </w:r>
      <w:r>
        <w:rPr>
          <w:b w:val="false"/>
          <w:bCs/>
          <w:sz w:val="24"/>
        </w:rPr>
        <w:t>Proagria Etelä-Pohjanmaa</w:t>
      </w:r>
    </w:p>
    <w:p>
      <w:pPr>
        <w:pStyle w:val="Normal"/>
        <w:rPr/>
      </w:pPr>
      <w:r>
        <w:rPr/>
        <w:tab/>
        <w:tab/>
        <w:tab/>
        <w:tab/>
        <w:tab/>
        <w:tab/>
        <w:tab/>
        <w:tab/>
        <w:tab/>
        <w:tab/>
        <w:tab/>
        <w:tab/>
        <w:tab/>
        <w:tab/>
        <w:tab/>
        <w:tab/>
        <w:t xml:space="preserve">                         Evijärven Peruna Oy</w:t>
      </w:r>
    </w:p>
    <w:p>
      <w:pPr>
        <w:pStyle w:val="Normal"/>
        <w:rPr/>
      </w:pPr>
      <w:r>
        <w:rPr/>
        <w:t xml:space="preserve">                         </w:t>
      </w:r>
      <w:r>
        <w:rPr/>
        <w:t>Finnamyl Oy</w:t>
      </w:r>
    </w:p>
    <w:p>
      <w:pPr>
        <w:pStyle w:val="Normal"/>
        <w:rPr/>
      </w:pPr>
      <w:r>
        <w:rPr/>
        <w:t xml:space="preserve">                         </w:t>
      </w:r>
      <w:r>
        <w:rPr/>
        <w:t>Järviseudun Peruna Oy</w:t>
      </w:r>
    </w:p>
    <w:p>
      <w:pPr>
        <w:pStyle w:val="Normal"/>
        <w:rPr/>
      </w:pPr>
      <w:r>
        <w:rPr/>
        <w:t xml:space="preserve">                         </w:t>
      </w:r>
      <w:r>
        <w:rPr/>
        <w:t>Lapuan Peruna Oy</w:t>
      </w:r>
    </w:p>
    <w:p>
      <w:pPr>
        <w:pStyle w:val="Normal"/>
        <w:rPr/>
      </w:pPr>
      <w:r>
        <w:rPr/>
        <w:t xml:space="preserve">                         </w:t>
      </w:r>
      <w:r>
        <w:rPr/>
        <w:t>TE-keskus</w:t>
      </w:r>
    </w:p>
    <w:p>
      <w:pPr>
        <w:pStyle w:val="Normal"/>
        <w:rPr/>
      </w:pPr>
      <w:r>
        <w:rPr/>
        <w:t xml:space="preserve">                         </w:t>
      </w:r>
      <w:r>
        <w:rPr/>
        <w:t>Hankkeen toimialueen kunnat</w:t>
      </w:r>
    </w:p>
    <w:p>
      <w:pPr>
        <w:pStyle w:val="Normal"/>
        <w:rPr/>
      </w:pPr>
      <w:r>
        <w:rPr/>
        <w:t xml:space="preserve">                         </w:t>
      </w:r>
      <w:r>
        <w:rPr/>
        <w:t>Tärkkelysperunan sopimustuottajat</w:t>
      </w:r>
    </w:p>
    <w:p>
      <w:pPr>
        <w:pStyle w:val="Normal"/>
        <w:rPr/>
      </w:pPr>
      <w:r>
        <w:rPr/>
        <w:t xml:space="preserve">             </w:t>
      </w:r>
    </w:p>
    <w:p>
      <w:pPr>
        <w:pStyle w:val="Heading4"/>
        <w:ind w:right="-622" w:hanging="0"/>
        <w:rPr/>
      </w:pPr>
      <w:r>
        <w:rPr/>
      </w:r>
    </w:p>
    <w:p>
      <w:pPr>
        <w:pStyle w:val="Normal"/>
        <w:rPr/>
      </w:pPr>
      <w:r>
        <w:rPr/>
      </w:r>
    </w:p>
    <w:p>
      <w:pPr>
        <w:pStyle w:val="Normal"/>
        <w:rPr/>
      </w:pPr>
      <w:r>
        <w:rPr/>
      </w:r>
    </w:p>
    <w:p>
      <w:pPr>
        <w:pStyle w:val="Heading4"/>
        <w:ind w:right="-622" w:hanging="0"/>
        <w:rPr/>
      </w:pPr>
      <w:r>
        <w:rPr/>
      </w:r>
    </w:p>
    <w:p>
      <w:pPr>
        <w:pStyle w:val="Heading4"/>
        <w:ind w:right="-622" w:hanging="0"/>
        <w:jc w:val="center"/>
        <w:rPr>
          <w:sz w:val="44"/>
        </w:rPr>
      </w:pPr>
      <w:r>
        <w:rPr>
          <w:sz w:val="44"/>
        </w:rPr>
        <w:t xml:space="preserve">     </w:t>
      </w:r>
      <w:r>
        <w:rPr>
          <w:sz w:val="44"/>
        </w:rPr>
        <w:t>Suomen Tärkkelysperunahanke 2001-2004</w:t>
      </w:r>
    </w:p>
    <w:p>
      <w:pPr>
        <w:pStyle w:val="Normal"/>
        <w:rPr>
          <w:sz w:val="44"/>
        </w:rPr>
      </w:pPr>
      <w:r>
        <w:rPr>
          <w:sz w:val="44"/>
        </w:rPr>
      </w:r>
    </w:p>
    <w:p>
      <w:pPr>
        <w:pStyle w:val="Normal"/>
        <w:jc w:val="center"/>
        <w:rPr>
          <w:sz w:val="44"/>
        </w:rPr>
      </w:pPr>
      <w:r>
        <w:rPr>
          <w:sz w:val="44"/>
        </w:rPr>
        <w:t xml:space="preserve">     </w:t>
      </w:r>
      <w:r>
        <w:rPr>
          <w:sz w:val="44"/>
        </w:rPr>
        <w:t>loppuraportti</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tab/>
        <w:tab/>
        <w:tab/>
        <w:tab/>
        <w:t xml:space="preserve"> </w:t>
        <w:tab/>
        <w:tab/>
        <w:t xml:space="preserve">                                                                                              </w:t>
      </w:r>
      <w:r>
        <w:rPr/>
        <w:t>Teemu Hauhia</w:t>
      </w:r>
    </w:p>
    <w:p>
      <w:pPr>
        <w:pStyle w:val="Normal"/>
        <w:rPr/>
      </w:pPr>
      <w:r>
        <w:rPr/>
        <w:t xml:space="preserve">                                                                                                               </w:t>
      </w:r>
      <w:r>
        <w:rPr/>
        <w:t>projektipäällikkö KTM</w:t>
      </w:r>
    </w:p>
    <w:p>
      <w:pPr>
        <w:pStyle w:val="Normal"/>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arjannimi"/>
        <w:spacing w:before="0" w:after="0"/>
        <w:jc w:val="left"/>
        <w:rPr>
          <w:sz w:val="24"/>
          <w:szCs w:val="24"/>
        </w:rPr>
      </w:pPr>
      <w:r>
        <w:rPr>
          <w:sz w:val="24"/>
          <w:szCs w:val="24"/>
        </w:rPr>
      </w:r>
    </w:p>
    <w:p>
      <w:pPr>
        <w:pStyle w:val="Sarjannimi"/>
        <w:spacing w:before="0" w:after="0"/>
        <w:ind w:firstLine="1"/>
        <w:jc w:val="both"/>
        <w:rPr>
          <w:sz w:val="24"/>
          <w:szCs w:val="24"/>
        </w:rPr>
      </w:pPr>
      <w:r>
        <w:rPr>
          <w:sz w:val="24"/>
          <w:szCs w:val="24"/>
        </w:rPr>
        <w:t xml:space="preserve">                                                                                 </w:t>
      </w:r>
      <w:r>
        <w:rPr>
          <w:sz w:val="24"/>
          <w:szCs w:val="24"/>
        </w:rPr>
        <w:t>2004</w:t>
      </w:r>
    </w:p>
    <w:p>
      <w:pPr>
        <w:pStyle w:val="Contents1"/>
        <w:rPr>
          <w:sz w:val="24"/>
          <w:szCs w:val="24"/>
        </w:rPr>
      </w:pPr>
      <w:r>
        <w:rPr>
          <w:sz w:val="24"/>
          <w:szCs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Sisällysluettelo</w:t>
      </w:r>
    </w:p>
    <w:sdt>
      <w:sdtPr>
        <w:docPartObj>
          <w:docPartGallery w:val="Table of Contents"/>
          <w:docPartUnique w:val="true"/>
        </w:docPartObj>
      </w:sdtPr>
      <w:sdtContent>
        <w:p>
          <w:pPr>
            <w:pStyle w:val="Contents1"/>
            <w:spacing w:before="120" w:after="120"/>
            <w:rPr>
              <w:sz w:val="24"/>
              <w:szCs w:val="24"/>
            </w:rPr>
          </w:pPr>
          <w:r>
            <w:fldChar w:fldCharType="begin"/>
          </w:r>
          <w:r>
            <w:rPr>
              <w:rStyle w:val="IndexLink"/>
              <w:sz w:val="28"/>
              <w:szCs w:val="36"/>
              <w:lang w:val="en-US" w:eastAsia="en-US"/>
            </w:rPr>
            <w:instrText xml:space="preserve"> TOC \o "1-3" \h \z </w:instrText>
          </w:r>
          <w:r>
            <w:rPr>
              <w:rStyle w:val="IndexLink"/>
              <w:sz w:val="28"/>
              <w:szCs w:val="36"/>
              <w:lang w:val="en-US" w:eastAsia="en-US"/>
            </w:rPr>
            <w:fldChar w:fldCharType="separate"/>
          </w:r>
          <w:hyperlink w:anchor="__RefHeading___Toc90184660">
            <w:r>
              <w:rPr>
                <w:rStyle w:val="IndexLink"/>
                <w:sz w:val="28"/>
                <w:szCs w:val="36"/>
                <w:lang w:val="en-US" w:eastAsia="en-US"/>
              </w:rPr>
              <w:t>Hanketoiminnan tausta</w:t>
            </w:r>
            <w:r>
              <w:rPr>
                <w:rStyle w:val="IndexLink"/>
                <w:sz w:val="28"/>
                <w:szCs w:val="20"/>
                <w:lang w:val="en-US" w:eastAsia="en-US"/>
              </w:rPr>
              <w:tab/>
              <w:t>3</w:t>
            </w:r>
          </w:hyperlink>
        </w:p>
        <w:p>
          <w:pPr>
            <w:pStyle w:val="Contents2"/>
            <w:rPr>
              <w:szCs w:val="24"/>
            </w:rPr>
          </w:pPr>
          <w:hyperlink w:anchor="__RefHeading___Toc90184661">
            <w:r>
              <w:rPr>
                <w:rStyle w:val="IndexLink"/>
                <w:szCs w:val="32"/>
              </w:rPr>
              <w:t>Tärkkelysperunatuotannon nykytila vuonna 2001</w:t>
            </w:r>
            <w:r>
              <w:rPr>
                <w:rStyle w:val="IndexLink"/>
              </w:rPr>
              <w:tab/>
              <w:t>3</w:t>
            </w:r>
          </w:hyperlink>
        </w:p>
        <w:p>
          <w:pPr>
            <w:pStyle w:val="Contents3"/>
            <w:tabs>
              <w:tab w:val="clear" w:pos="709"/>
              <w:tab w:val="right" w:pos="9628" w:leader="dot"/>
            </w:tabs>
            <w:rPr>
              <w:lang w:val="en-US" w:eastAsia="en-US"/>
            </w:rPr>
          </w:pPr>
          <w:hyperlink w:anchor="__RefHeading___Toc90184662">
            <w:r>
              <w:rPr>
                <w:rStyle w:val="IndexLink"/>
                <w:lang w:val="en-US" w:eastAsia="en-US"/>
              </w:rPr>
              <w:t>Viljely</w:t>
              <w:tab/>
              <w:t>3</w:t>
            </w:r>
          </w:hyperlink>
        </w:p>
        <w:p>
          <w:pPr>
            <w:pStyle w:val="Contents3"/>
            <w:tabs>
              <w:tab w:val="clear" w:pos="709"/>
              <w:tab w:val="right" w:pos="9628" w:leader="dot"/>
            </w:tabs>
            <w:rPr>
              <w:lang w:val="en-US" w:eastAsia="en-US"/>
            </w:rPr>
          </w:pPr>
          <w:hyperlink w:anchor="__RefHeading___Toc90184663">
            <w:r>
              <w:rPr>
                <w:rStyle w:val="IndexLink"/>
                <w:lang w:val="en-US" w:eastAsia="en-US"/>
              </w:rPr>
              <w:t>Jalostus</w:t>
              <w:tab/>
              <w:t>3</w:t>
            </w:r>
          </w:hyperlink>
        </w:p>
        <w:p>
          <w:pPr>
            <w:pStyle w:val="Contents3"/>
            <w:tabs>
              <w:tab w:val="clear" w:pos="709"/>
              <w:tab w:val="right" w:pos="9628" w:leader="dot"/>
            </w:tabs>
            <w:rPr>
              <w:lang w:val="en-US" w:eastAsia="en-US"/>
            </w:rPr>
          </w:pPr>
          <w:hyperlink w:anchor="__RefHeading___Toc90184664">
            <w:r>
              <w:rPr>
                <w:rStyle w:val="IndexLink"/>
                <w:lang w:val="en-US" w:eastAsia="en-US"/>
              </w:rPr>
              <w:t>Markkinat</w:t>
              <w:tab/>
              <w:t>3</w:t>
            </w:r>
          </w:hyperlink>
        </w:p>
        <w:p>
          <w:pPr>
            <w:pStyle w:val="Contents3"/>
            <w:tabs>
              <w:tab w:val="clear" w:pos="709"/>
              <w:tab w:val="right" w:pos="9628" w:leader="dot"/>
            </w:tabs>
            <w:rPr>
              <w:lang w:val="en-US" w:eastAsia="en-US"/>
            </w:rPr>
          </w:pPr>
          <w:hyperlink w:anchor="__RefHeading___Toc90184665">
            <w:r>
              <w:rPr>
                <w:rStyle w:val="IndexLink"/>
                <w:lang w:val="en-US" w:eastAsia="en-US"/>
              </w:rPr>
              <w:t>Vahvuudet</w:t>
              <w:tab/>
              <w:t>5</w:t>
            </w:r>
          </w:hyperlink>
        </w:p>
        <w:p>
          <w:pPr>
            <w:pStyle w:val="Contents3"/>
            <w:tabs>
              <w:tab w:val="clear" w:pos="709"/>
              <w:tab w:val="right" w:pos="9628" w:leader="dot"/>
            </w:tabs>
            <w:rPr>
              <w:lang w:val="en-US" w:eastAsia="en-US"/>
            </w:rPr>
          </w:pPr>
          <w:hyperlink w:anchor="__RefHeading___Toc90184666">
            <w:r>
              <w:rPr>
                <w:rStyle w:val="IndexLink"/>
                <w:lang w:val="en-US" w:eastAsia="en-US"/>
              </w:rPr>
              <w:t>Heikkoudet</w:t>
              <w:tab/>
              <w:t>5</w:t>
            </w:r>
          </w:hyperlink>
        </w:p>
        <w:p>
          <w:pPr>
            <w:pStyle w:val="Contents3"/>
            <w:tabs>
              <w:tab w:val="clear" w:pos="709"/>
              <w:tab w:val="right" w:pos="9628" w:leader="dot"/>
            </w:tabs>
            <w:rPr>
              <w:lang w:val="en-US" w:eastAsia="en-US"/>
            </w:rPr>
          </w:pPr>
          <w:hyperlink w:anchor="__RefHeading___Toc90184667">
            <w:r>
              <w:rPr>
                <w:rStyle w:val="IndexLink"/>
                <w:lang w:val="en-US" w:eastAsia="en-US"/>
              </w:rPr>
              <w:t>Mahdollisuudet</w:t>
              <w:tab/>
              <w:t>6</w:t>
            </w:r>
          </w:hyperlink>
        </w:p>
        <w:p>
          <w:pPr>
            <w:pStyle w:val="Contents3"/>
            <w:tabs>
              <w:tab w:val="clear" w:pos="709"/>
              <w:tab w:val="right" w:pos="9628" w:leader="dot"/>
            </w:tabs>
            <w:rPr>
              <w:lang w:val="en-US" w:eastAsia="en-US"/>
            </w:rPr>
          </w:pPr>
          <w:hyperlink w:anchor="__RefHeading___Toc90184668">
            <w:r>
              <w:rPr>
                <w:rStyle w:val="IndexLink"/>
                <w:lang w:val="en-US" w:eastAsia="en-US"/>
              </w:rPr>
              <w:t>Uhkatekijät</w:t>
              <w:tab/>
              <w:t>6</w:t>
            </w:r>
          </w:hyperlink>
        </w:p>
        <w:p>
          <w:pPr>
            <w:pStyle w:val="Contents1"/>
            <w:rPr>
              <w:sz w:val="24"/>
              <w:szCs w:val="24"/>
            </w:rPr>
          </w:pPr>
          <w:hyperlink w:anchor="__RefHeading___Toc90184669">
            <w:r>
              <w:rPr>
                <w:rStyle w:val="IndexLink"/>
                <w:szCs w:val="36"/>
              </w:rPr>
              <w:t>Hankkeen tärkeimmät toimenpiteet 1.1.2001-31.12.2004</w:t>
            </w:r>
            <w:r>
              <w:rPr>
                <w:rStyle w:val="IndexLink"/>
              </w:rPr>
              <w:tab/>
              <w:t>7</w:t>
            </w:r>
          </w:hyperlink>
        </w:p>
        <w:p>
          <w:pPr>
            <w:pStyle w:val="Contents2"/>
            <w:rPr>
              <w:szCs w:val="24"/>
            </w:rPr>
          </w:pPr>
          <w:hyperlink w:anchor="__RefHeading___Toc90184670">
            <w:r>
              <w:rPr>
                <w:rStyle w:val="IndexLink"/>
                <w:szCs w:val="32"/>
              </w:rPr>
              <w:t>I.Tuotannon kannattavuusosio</w:t>
            </w:r>
            <w:r>
              <w:rPr>
                <w:rStyle w:val="IndexLink"/>
              </w:rPr>
              <w:tab/>
              <w:t>7</w:t>
            </w:r>
          </w:hyperlink>
        </w:p>
        <w:p>
          <w:pPr>
            <w:pStyle w:val="Contents3"/>
            <w:tabs>
              <w:tab w:val="clear" w:pos="709"/>
              <w:tab w:val="right" w:pos="9628" w:leader="dot"/>
            </w:tabs>
            <w:rPr>
              <w:lang w:val="en-US" w:eastAsia="en-US"/>
            </w:rPr>
          </w:pPr>
          <w:hyperlink w:anchor="__RefHeading___Toc90184671">
            <w:r>
              <w:rPr>
                <w:rStyle w:val="IndexLink"/>
                <w:lang w:val="en-US" w:eastAsia="en-US"/>
              </w:rPr>
              <w:t>Viljelijätoimikuntien koulutuspäivät</w:t>
              <w:tab/>
              <w:t>7</w:t>
            </w:r>
          </w:hyperlink>
        </w:p>
        <w:p>
          <w:pPr>
            <w:pStyle w:val="Contents3"/>
            <w:tabs>
              <w:tab w:val="clear" w:pos="709"/>
              <w:tab w:val="right" w:pos="9628" w:leader="dot"/>
            </w:tabs>
            <w:rPr>
              <w:lang w:val="en-US" w:eastAsia="en-US"/>
            </w:rPr>
          </w:pPr>
          <w:hyperlink w:anchor="__RefHeading___Toc90184672">
            <w:r>
              <w:rPr>
                <w:rStyle w:val="IndexLink"/>
                <w:lang w:val="en-US" w:eastAsia="en-US"/>
              </w:rPr>
              <w:t>Koneyhteistyön kehittäminen</w:t>
              <w:tab/>
              <w:t>7</w:t>
            </w:r>
          </w:hyperlink>
        </w:p>
        <w:p>
          <w:pPr>
            <w:pStyle w:val="Contents3"/>
            <w:tabs>
              <w:tab w:val="clear" w:pos="709"/>
              <w:tab w:val="right" w:pos="9628" w:leader="dot"/>
            </w:tabs>
            <w:rPr>
              <w:lang w:val="en-US" w:eastAsia="en-US"/>
            </w:rPr>
          </w:pPr>
          <w:hyperlink w:anchor="__RefHeading___Toc90184673">
            <w:r>
              <w:rPr>
                <w:rStyle w:val="IndexLink"/>
                <w:lang w:val="en-US" w:eastAsia="en-US"/>
              </w:rPr>
              <w:t>Suomen Tärkkelysperunahankkeen koulutuspäivät sekä opintomatkat</w:t>
              <w:tab/>
              <w:t>9</w:t>
            </w:r>
          </w:hyperlink>
        </w:p>
        <w:p>
          <w:pPr>
            <w:pStyle w:val="Contents3"/>
            <w:tabs>
              <w:tab w:val="clear" w:pos="709"/>
              <w:tab w:val="right" w:pos="9628" w:leader="dot"/>
            </w:tabs>
            <w:rPr>
              <w:lang w:val="en-US" w:eastAsia="en-US"/>
            </w:rPr>
          </w:pPr>
          <w:hyperlink w:anchor="__RefHeading___Toc90184674">
            <w:r>
              <w:rPr>
                <w:rStyle w:val="IndexLink"/>
                <w:bCs/>
                <w:lang w:val="en-US" w:eastAsia="en-US"/>
              </w:rPr>
              <w:t>IT- teknologian ja intranetin suunnittelu</w:t>
            </w:r>
            <w:r>
              <w:rPr>
                <w:rStyle w:val="IndexLink"/>
                <w:lang w:val="en-US" w:eastAsia="en-US"/>
              </w:rPr>
              <w:tab/>
              <w:t>11</w:t>
            </w:r>
          </w:hyperlink>
        </w:p>
        <w:p>
          <w:pPr>
            <w:pStyle w:val="Contents3"/>
            <w:tabs>
              <w:tab w:val="clear" w:pos="709"/>
              <w:tab w:val="right" w:pos="9628" w:leader="dot"/>
            </w:tabs>
            <w:rPr>
              <w:lang w:val="en-US" w:eastAsia="en-US"/>
            </w:rPr>
          </w:pPr>
          <w:hyperlink w:anchor="__RefHeading___Toc90184675">
            <w:r>
              <w:rPr>
                <w:rStyle w:val="IndexLink"/>
                <w:lang w:val="en-US" w:eastAsia="en-US"/>
              </w:rPr>
              <w:t>Ankeroisnäytteet nostokoneyhteistyötiloilta</w:t>
              <w:tab/>
              <w:t>13</w:t>
            </w:r>
          </w:hyperlink>
        </w:p>
        <w:p>
          <w:pPr>
            <w:pStyle w:val="Contents3"/>
            <w:tabs>
              <w:tab w:val="clear" w:pos="709"/>
              <w:tab w:val="right" w:pos="9628" w:leader="dot"/>
            </w:tabs>
            <w:rPr>
              <w:lang w:val="en-US" w:eastAsia="en-US"/>
            </w:rPr>
          </w:pPr>
          <w:hyperlink w:anchor="__RefHeading___Toc90184676">
            <w:r>
              <w:rPr>
                <w:rStyle w:val="IndexLink"/>
                <w:lang w:val="en-US" w:eastAsia="en-US"/>
              </w:rPr>
              <w:t>Mullanerotus</w:t>
              <w:tab/>
              <w:t>13</w:t>
            </w:r>
          </w:hyperlink>
        </w:p>
        <w:p>
          <w:pPr>
            <w:pStyle w:val="Contents3"/>
            <w:tabs>
              <w:tab w:val="clear" w:pos="709"/>
              <w:tab w:val="right" w:pos="9628" w:leader="dot"/>
            </w:tabs>
            <w:rPr>
              <w:lang w:val="en-US" w:eastAsia="en-US"/>
            </w:rPr>
          </w:pPr>
          <w:hyperlink w:anchor="__RefHeading___Toc90184677">
            <w:r>
              <w:rPr>
                <w:rStyle w:val="IndexLink"/>
                <w:lang w:val="en-US" w:eastAsia="en-US"/>
              </w:rPr>
              <w:t>Ruiskutustyönäytökset ja rutontorjunta</w:t>
              <w:tab/>
              <w:t>14</w:t>
            </w:r>
          </w:hyperlink>
        </w:p>
        <w:p>
          <w:pPr>
            <w:pStyle w:val="Contents3"/>
            <w:tabs>
              <w:tab w:val="clear" w:pos="709"/>
              <w:tab w:val="right" w:pos="9628" w:leader="dot"/>
            </w:tabs>
            <w:rPr>
              <w:lang w:val="en-US" w:eastAsia="en-US"/>
            </w:rPr>
          </w:pPr>
          <w:hyperlink w:anchor="__RefHeading___Toc90184678">
            <w:r>
              <w:rPr>
                <w:rStyle w:val="IndexLink"/>
                <w:lang w:val="en-US" w:eastAsia="en-US"/>
              </w:rPr>
              <w:t>Hanketiimit</w:t>
              <w:tab/>
              <w:t>14</w:t>
            </w:r>
          </w:hyperlink>
        </w:p>
        <w:p>
          <w:pPr>
            <w:pStyle w:val="Contents3"/>
            <w:tabs>
              <w:tab w:val="clear" w:pos="709"/>
              <w:tab w:val="right" w:pos="9628" w:leader="dot"/>
            </w:tabs>
            <w:rPr>
              <w:lang w:val="en-US" w:eastAsia="en-US"/>
            </w:rPr>
          </w:pPr>
          <w:hyperlink w:anchor="__RefHeading___Toc90184679">
            <w:r>
              <w:rPr>
                <w:rStyle w:val="IndexLink"/>
                <w:lang w:val="en-US" w:eastAsia="en-US"/>
              </w:rPr>
              <w:t>Perunarupikoe</w:t>
              <w:tab/>
              <w:t>15</w:t>
            </w:r>
          </w:hyperlink>
        </w:p>
        <w:p>
          <w:pPr>
            <w:pStyle w:val="Contents3"/>
            <w:tabs>
              <w:tab w:val="clear" w:pos="709"/>
              <w:tab w:val="right" w:pos="9628" w:leader="dot"/>
            </w:tabs>
            <w:rPr>
              <w:lang w:val="en-US" w:eastAsia="en-US"/>
            </w:rPr>
          </w:pPr>
          <w:hyperlink w:anchor="__RefHeading___Toc90184680">
            <w:r>
              <w:rPr>
                <w:rStyle w:val="IndexLink"/>
                <w:lang w:val="en-US" w:eastAsia="en-US"/>
              </w:rPr>
              <w:t>Siemenhuolto-osio</w:t>
              <w:tab/>
              <w:t>15</w:t>
            </w:r>
          </w:hyperlink>
        </w:p>
        <w:p>
          <w:pPr>
            <w:pStyle w:val="Contents3"/>
            <w:tabs>
              <w:tab w:val="clear" w:pos="709"/>
              <w:tab w:val="right" w:pos="9628" w:leader="dot"/>
            </w:tabs>
            <w:rPr>
              <w:lang w:val="en-US" w:eastAsia="en-US"/>
            </w:rPr>
          </w:pPr>
          <w:hyperlink w:anchor="__RefHeading___Toc90184681">
            <w:r>
              <w:rPr>
                <w:rStyle w:val="IndexLink"/>
                <w:lang w:val="en-US" w:eastAsia="en-US"/>
              </w:rPr>
              <w:t>Vesitaloussuunnittelu</w:t>
              <w:tab/>
              <w:t>16</w:t>
            </w:r>
          </w:hyperlink>
        </w:p>
        <w:p>
          <w:pPr>
            <w:pStyle w:val="Contents3"/>
            <w:tabs>
              <w:tab w:val="clear" w:pos="709"/>
              <w:tab w:val="right" w:pos="9628" w:leader="dot"/>
            </w:tabs>
            <w:rPr>
              <w:lang w:val="en-US" w:eastAsia="en-US"/>
            </w:rPr>
          </w:pPr>
          <w:hyperlink w:anchor="__RefHeading___Toc90184682">
            <w:r>
              <w:rPr>
                <w:rStyle w:val="IndexLink"/>
                <w:lang w:val="en-US" w:eastAsia="en-US"/>
              </w:rPr>
              <w:t>Tärkkelysperunan välivarastoinnin kehittäminen</w:t>
              <w:tab/>
              <w:t>16</w:t>
            </w:r>
          </w:hyperlink>
        </w:p>
        <w:p>
          <w:pPr>
            <w:pStyle w:val="Contents3"/>
            <w:tabs>
              <w:tab w:val="clear" w:pos="709"/>
              <w:tab w:val="right" w:pos="9628" w:leader="dot"/>
            </w:tabs>
            <w:rPr>
              <w:lang w:val="en-US" w:eastAsia="en-US"/>
            </w:rPr>
          </w:pPr>
          <w:hyperlink w:anchor="__RefHeading___Toc90184683">
            <w:r>
              <w:rPr>
                <w:rStyle w:val="IndexLink"/>
                <w:lang w:val="en-US" w:eastAsia="en-US"/>
              </w:rPr>
              <w:t>Järviseudun alueen tärkkelysperunantuotannon viljelijäkartoitus</w:t>
              <w:tab/>
              <w:t>17</w:t>
            </w:r>
          </w:hyperlink>
        </w:p>
        <w:p>
          <w:pPr>
            <w:pStyle w:val="Contents3"/>
            <w:tabs>
              <w:tab w:val="clear" w:pos="709"/>
              <w:tab w:val="right" w:pos="9628" w:leader="dot"/>
            </w:tabs>
            <w:rPr>
              <w:lang w:val="en-US" w:eastAsia="en-US"/>
            </w:rPr>
          </w:pPr>
          <w:hyperlink w:anchor="__RefHeading___Toc90184684">
            <w:r>
              <w:rPr>
                <w:rStyle w:val="IndexLink"/>
                <w:lang w:val="en-US" w:eastAsia="en-US"/>
              </w:rPr>
              <w:t>Kasvinsuojelukuvasto</w:t>
              <w:tab/>
              <w:t>18</w:t>
            </w:r>
          </w:hyperlink>
        </w:p>
        <w:p>
          <w:pPr>
            <w:pStyle w:val="Contents3"/>
            <w:tabs>
              <w:tab w:val="clear" w:pos="709"/>
              <w:tab w:val="right" w:pos="9628" w:leader="dot"/>
            </w:tabs>
            <w:rPr>
              <w:lang w:val="en-US" w:eastAsia="en-US"/>
            </w:rPr>
          </w:pPr>
          <w:hyperlink w:anchor="__RefHeading___Toc90184685">
            <w:r>
              <w:rPr>
                <w:rStyle w:val="IndexLink"/>
                <w:lang w:val="en-US" w:eastAsia="en-US"/>
              </w:rPr>
              <w:t>Solunesteosio</w:t>
              <w:tab/>
              <w:t>19</w:t>
            </w:r>
          </w:hyperlink>
        </w:p>
        <w:p>
          <w:pPr>
            <w:pStyle w:val="Contents3"/>
            <w:tabs>
              <w:tab w:val="clear" w:pos="709"/>
              <w:tab w:val="right" w:pos="9628" w:leader="dot"/>
            </w:tabs>
            <w:rPr>
              <w:lang w:val="en-US" w:eastAsia="en-US"/>
            </w:rPr>
          </w:pPr>
          <w:hyperlink w:anchor="__RefHeading___Toc90184686">
            <w:r>
              <w:rPr>
                <w:rStyle w:val="IndexLink"/>
                <w:lang w:val="en-US" w:eastAsia="en-US"/>
              </w:rPr>
              <w:t>Solunesteen proteiinierottaminen ja hyödyntäminen perunarehussa</w:t>
              <w:tab/>
              <w:t>19</w:t>
            </w:r>
          </w:hyperlink>
        </w:p>
        <w:p>
          <w:pPr>
            <w:pStyle w:val="Contents3"/>
            <w:tabs>
              <w:tab w:val="clear" w:pos="709"/>
              <w:tab w:val="right" w:pos="9628" w:leader="dot"/>
            </w:tabs>
            <w:rPr>
              <w:lang w:val="en-US" w:eastAsia="en-US"/>
            </w:rPr>
          </w:pPr>
          <w:hyperlink w:anchor="__RefHeading___Toc90184687">
            <w:r>
              <w:rPr>
                <w:rStyle w:val="IndexLink"/>
                <w:lang w:val="en-US" w:eastAsia="en-US"/>
              </w:rPr>
              <w:t>Gsm-tekniikka välivarastoinnin apuvälineenä, aumavahdin testaus</w:t>
              <w:tab/>
              <w:t>19</w:t>
            </w:r>
          </w:hyperlink>
        </w:p>
        <w:p>
          <w:pPr>
            <w:pStyle w:val="Contents2"/>
            <w:rPr>
              <w:szCs w:val="24"/>
            </w:rPr>
          </w:pPr>
          <w:hyperlink w:anchor="__RefHeading___Toc90184688">
            <w:r>
              <w:rPr>
                <w:rStyle w:val="IndexLink"/>
                <w:szCs w:val="32"/>
              </w:rPr>
              <w:t>II. Laatuosio</w:t>
            </w:r>
            <w:r>
              <w:rPr>
                <w:rStyle w:val="IndexLink"/>
              </w:rPr>
              <w:tab/>
              <w:t>20</w:t>
            </w:r>
          </w:hyperlink>
        </w:p>
        <w:p>
          <w:pPr>
            <w:pStyle w:val="Contents3"/>
            <w:tabs>
              <w:tab w:val="clear" w:pos="709"/>
              <w:tab w:val="right" w:pos="9628" w:leader="dot"/>
            </w:tabs>
            <w:rPr>
              <w:lang w:val="en-US" w:eastAsia="en-US"/>
            </w:rPr>
          </w:pPr>
          <w:hyperlink w:anchor="__RefHeading___Toc90184689">
            <w:r>
              <w:rPr>
                <w:rStyle w:val="IndexLink"/>
                <w:lang w:val="en-US" w:eastAsia="en-US"/>
              </w:rPr>
              <w:t>Laatusopimuskoulutus</w:t>
              <w:tab/>
              <w:t>20</w:t>
            </w:r>
          </w:hyperlink>
        </w:p>
        <w:p>
          <w:pPr>
            <w:pStyle w:val="Contents3"/>
            <w:tabs>
              <w:tab w:val="clear" w:pos="709"/>
              <w:tab w:val="right" w:pos="9628" w:leader="dot"/>
            </w:tabs>
            <w:rPr>
              <w:lang w:val="en-US" w:eastAsia="en-US"/>
            </w:rPr>
          </w:pPr>
          <w:hyperlink w:anchor="__RefHeading___Toc90184690">
            <w:r>
              <w:rPr>
                <w:rStyle w:val="IndexLink"/>
                <w:lang w:val="en-US" w:eastAsia="en-US"/>
              </w:rPr>
              <w:t>Laatusopimuskansio</w:t>
              <w:tab/>
              <w:t>21</w:t>
            </w:r>
          </w:hyperlink>
        </w:p>
        <w:p>
          <w:pPr>
            <w:pStyle w:val="Contents3"/>
            <w:tabs>
              <w:tab w:val="clear" w:pos="709"/>
              <w:tab w:val="right" w:pos="9628" w:leader="dot"/>
            </w:tabs>
            <w:rPr>
              <w:lang w:val="en-US" w:eastAsia="en-US"/>
            </w:rPr>
          </w:pPr>
          <w:hyperlink w:anchor="__RefHeading___Toc90184691">
            <w:r>
              <w:rPr>
                <w:rStyle w:val="IndexLink"/>
                <w:lang w:val="en-US" w:eastAsia="en-US"/>
              </w:rPr>
              <w:t>Laatusopimusjärjestelmä</w:t>
              <w:tab/>
              <w:t>21</w:t>
            </w:r>
          </w:hyperlink>
        </w:p>
        <w:p>
          <w:pPr>
            <w:pStyle w:val="Contents2"/>
            <w:rPr>
              <w:szCs w:val="24"/>
            </w:rPr>
          </w:pPr>
          <w:hyperlink w:anchor="__RefHeading___Toc90184692">
            <w:r>
              <w:rPr>
                <w:rStyle w:val="IndexLink"/>
                <w:szCs w:val="32"/>
              </w:rPr>
              <w:t>III. Uudet sopimusviljelijät ja tiedotus</w:t>
            </w:r>
            <w:r>
              <w:rPr>
                <w:rStyle w:val="IndexLink"/>
              </w:rPr>
              <w:tab/>
              <w:t>22</w:t>
            </w:r>
          </w:hyperlink>
        </w:p>
        <w:p>
          <w:pPr>
            <w:pStyle w:val="Contents3"/>
            <w:tabs>
              <w:tab w:val="clear" w:pos="709"/>
              <w:tab w:val="right" w:pos="9628" w:leader="dot"/>
            </w:tabs>
            <w:rPr>
              <w:lang w:val="en-US" w:eastAsia="en-US"/>
            </w:rPr>
          </w:pPr>
          <w:hyperlink w:anchor="__RefHeading___Toc90184693">
            <w:r>
              <w:rPr>
                <w:rStyle w:val="IndexLink"/>
                <w:lang w:val="en-US" w:eastAsia="en-US"/>
              </w:rPr>
              <w:t>Tiedotus</w:t>
              <w:tab/>
              <w:t>22</w:t>
            </w:r>
          </w:hyperlink>
        </w:p>
        <w:p>
          <w:pPr>
            <w:pStyle w:val="Contents2"/>
            <w:rPr>
              <w:szCs w:val="24"/>
            </w:rPr>
          </w:pPr>
          <w:hyperlink w:anchor="__RefHeading___Toc90184694">
            <w:r>
              <w:rPr>
                <w:rStyle w:val="IndexLink"/>
                <w:szCs w:val="32"/>
              </w:rPr>
              <w:t>Tärkkelysperunahankkeen ohjausryhmän näkemys hankkeen onnistumisesta</w:t>
            </w:r>
            <w:r>
              <w:rPr>
                <w:rStyle w:val="IndexLink"/>
              </w:rPr>
              <w:tab/>
              <w:t>2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fi-FI" w:bidi="ar-SA"/>
        </w:rPr>
      </w:pPr>
      <w:r>
        <w:rPr>
          <w:rFonts w:eastAsia="Times New Roman" w:cs="Times New Roman"/>
          <w:color w:val="auto"/>
          <w:sz w:val="24"/>
          <w:szCs w:val="24"/>
          <w:lang w:val="fi-FI" w:bidi="ar-SA"/>
        </w:rPr>
        <w:t>Liitteet</w:t>
      </w:r>
    </w:p>
    <w:p>
      <w:pPr>
        <w:pStyle w:val="Heading4"/>
        <w:ind w:right="-622" w:hanging="0"/>
        <w:rPr>
          <w:sz w:val="24"/>
        </w:rPr>
      </w:pPr>
      <w:r>
        <w:rPr>
          <w:sz w:val="24"/>
        </w:rPr>
      </w:r>
    </w:p>
    <w:p>
      <w:pPr>
        <w:pStyle w:val="Heading4"/>
        <w:ind w:right="-622" w:hanging="0"/>
        <w:rPr>
          <w:sz w:val="32"/>
        </w:rPr>
      </w:pPr>
      <w:r>
        <w:rPr>
          <w:sz w:val="32"/>
        </w:rPr>
      </w:r>
    </w:p>
    <w:p>
      <w:pPr>
        <w:pStyle w:val="Heading1"/>
        <w:rPr/>
      </w:pPr>
      <w:bookmarkStart w:id="0" w:name="__RefHeading___Toc90184660"/>
      <w:bookmarkEnd w:id="0"/>
      <w:r>
        <w:rPr/>
        <w:t>Hanketoiminnan tausta</w:t>
      </w:r>
    </w:p>
    <w:p>
      <w:pPr>
        <w:pStyle w:val="Normal"/>
        <w:jc w:val="both"/>
        <w:rPr>
          <w:b/>
          <w:b/>
          <w:sz w:val="32"/>
        </w:rPr>
      </w:pPr>
      <w:r>
        <w:rPr>
          <w:b/>
          <w:sz w:val="32"/>
        </w:rPr>
      </w:r>
    </w:p>
    <w:p>
      <w:pPr>
        <w:pStyle w:val="Heading2"/>
        <w:rPr/>
      </w:pPr>
      <w:bookmarkStart w:id="1" w:name="__RefHeading___Toc90184661"/>
      <w:bookmarkEnd w:id="1"/>
      <w:r>
        <w:rPr/>
        <w:t>Tärkkelysperunatuotannon nykytila vuonna 2001</w:t>
      </w:r>
    </w:p>
    <w:p>
      <w:pPr>
        <w:pStyle w:val="Normal"/>
        <w:rPr/>
      </w:pPr>
      <w:r>
        <w:rPr/>
      </w:r>
    </w:p>
    <w:p>
      <w:pPr>
        <w:pStyle w:val="TextBody"/>
        <w:rPr>
          <w:bCs w:val="false"/>
        </w:rPr>
      </w:pPr>
      <w:r>
        <w:rPr>
          <w:bCs w:val="false"/>
        </w:rPr>
        <w:t>Hanketoiminnan taustaa koskeva teksti pohjautuu Suomen Tärkkelysperunahankkeen hankesuunnitelman osioon tuotannon nykytilan kuvauksesta vuonna 2001.</w:t>
      </w:r>
    </w:p>
    <w:p>
      <w:pPr>
        <w:pStyle w:val="Normal"/>
        <w:jc w:val="both"/>
        <w:rPr>
          <w:b/>
          <w:b/>
          <w:bCs/>
          <w:sz w:val="32"/>
        </w:rPr>
      </w:pPr>
      <w:r>
        <w:rPr>
          <w:b/>
          <w:bCs/>
          <w:sz w:val="32"/>
        </w:rPr>
      </w:r>
    </w:p>
    <w:p>
      <w:pPr>
        <w:pStyle w:val="Heading3"/>
        <w:rPr/>
      </w:pPr>
      <w:bookmarkStart w:id="2" w:name="__RefHeading___Toc90184662"/>
      <w:bookmarkEnd w:id="2"/>
      <w:r>
        <w:rPr/>
        <w:t>Viljely</w:t>
      </w:r>
    </w:p>
    <w:p>
      <w:pPr>
        <w:pStyle w:val="Normal"/>
        <w:jc w:val="both"/>
        <w:rPr>
          <w:b/>
          <w:b/>
          <w:sz w:val="32"/>
        </w:rPr>
      </w:pPr>
      <w:r>
        <w:rPr>
          <w:b/>
          <w:sz w:val="32"/>
        </w:rPr>
      </w:r>
    </w:p>
    <w:p>
      <w:pPr>
        <w:pStyle w:val="Normal"/>
        <w:jc w:val="both"/>
        <w:rPr/>
      </w:pPr>
      <w:r>
        <w:rPr/>
        <w:t>Tärkkelysperunaa viljellään Suomessa noin 8600 ha alalla. Viljelijöitä oli vuonna 2001 noin 1000. Keskimääräinen sopimusala on noin 9 hehtaaria. Tärkkelysperunan satotaso on ollut noin 30 t/ha ja keskimääräinen tärkkelyspitoisuus on vaihdellut  alueittain sen ollessa Satakunnassa 18.5 % ja Pohjanmaalla 17.5 %. Viljelijöiden tulot ovat laskeneet lähes koko EU-jäsenyyden ajan ja se on vaikuttanut voimakkaasti viljelijämäärien supistumiseen. Toisaalta myönteisenä asiana on yksikkökoon kasvu. Kannattavuus on heikentynyt ja sitä pitää parantaa tehostamalla tuotantoa ja pyrkimällä pienempiin tuotantokustannuksiin.</w:t>
      </w:r>
    </w:p>
    <w:p>
      <w:pPr>
        <w:pStyle w:val="Normal"/>
        <w:jc w:val="both"/>
        <w:rPr/>
      </w:pPr>
      <w:r>
        <w:rPr/>
        <w:t xml:space="preserve"> </w:t>
      </w:r>
    </w:p>
    <w:p>
      <w:pPr>
        <w:pStyle w:val="Heading3"/>
        <w:rPr/>
      </w:pPr>
      <w:bookmarkStart w:id="3" w:name="__RefHeading___Toc90184663"/>
      <w:bookmarkEnd w:id="3"/>
      <w:r>
        <w:rPr/>
        <w:t>Jalostus</w:t>
      </w:r>
    </w:p>
    <w:p>
      <w:pPr>
        <w:pStyle w:val="Normal"/>
        <w:jc w:val="both"/>
        <w:rPr/>
      </w:pPr>
      <w:r>
        <w:rPr/>
      </w:r>
    </w:p>
    <w:p>
      <w:pPr>
        <w:pStyle w:val="TextBody"/>
        <w:rPr/>
      </w:pPr>
      <w:r>
        <w:rPr/>
        <w:t xml:space="preserve">Tärkkelysperunaa jalostetaan Suomessa kolmessa tehtaassa Etelä-Pohjanmaalla (Lapua,Vimpeli ja Evijärvi) ja yhdessä pisteessä Satakunnassa (Kokemäki). Perunatärkkelystä valmistavat yritykset ovat Raisio Yhtymään kuuluvat Lapuan Peruna Oy ja Finnamyl Oy sekä Järviseudun Peruna Oy sekä Evijärven Peruna Oy. Teollisuuden valmistuskapasiteetti vastaa 79.000 t valmistusmäärää, mutta EU:n valmistuskiintiö rajaa tuotannon ja samalla viljelyn tällä  hetkellä 54.000 tonniin tärkkelystä vuodessa. </w:t>
      </w:r>
    </w:p>
    <w:p>
      <w:pPr>
        <w:pStyle w:val="Normal"/>
        <w:jc w:val="both"/>
        <w:rPr/>
      </w:pPr>
      <w:r>
        <w:rPr/>
      </w:r>
    </w:p>
    <w:p>
      <w:pPr>
        <w:pStyle w:val="Normal"/>
        <w:jc w:val="both"/>
        <w:rPr/>
      </w:pPr>
      <w:r>
        <w:rPr/>
        <w:t>Kuva 1. Suomen perunatärkkelyksen kiintiö (t) 1999-2001 ja Raisio Yhtymän, Järviseudun Peruna Oy:n ja Evijärven Peruna Oy:n osuudet kiintiöstä.</w:t>
      </w:r>
    </w:p>
    <w:p>
      <w:pPr>
        <w:pStyle w:val="Normal"/>
        <w:jc w:val="both"/>
        <w:rPr/>
      </w:pPr>
      <w:r>
        <w:rPr/>
      </w:r>
    </w:p>
    <w:p>
      <w:pPr>
        <w:pStyle w:val="Normal"/>
        <w:jc w:val="both"/>
        <w:rPr/>
      </w:pPr>
      <w:r>
        <w:rPr/>
        <w:t xml:space="preserve">Kuva 2. Perunatärkkelyksen käytön kehitys Suomessa 1995-2003 sekä kotimainen tuotannon osuus. Perunatärkkelyksen käyttö on lisääntynyt jatkuvasti, joten perustelut 75 000 t kotimaisen perunatärkkelyksen kiintiölle ovat olemassa.  </w:t>
      </w:r>
    </w:p>
    <w:p>
      <w:pPr>
        <w:pStyle w:val="Normal"/>
        <w:jc w:val="both"/>
        <w:rPr/>
      </w:pPr>
      <w:r>
        <w:rPr/>
      </w:r>
    </w:p>
    <w:p>
      <w:pPr>
        <w:pStyle w:val="Heading3"/>
        <w:rPr/>
      </w:pPr>
      <w:bookmarkStart w:id="4" w:name="__RefHeading___Toc90184664"/>
      <w:bookmarkEnd w:id="4"/>
      <w:r>
        <w:rPr/>
        <w:t>Markkinat</w:t>
      </w:r>
    </w:p>
    <w:p>
      <w:pPr>
        <w:pStyle w:val="Normal"/>
        <w:jc w:val="both"/>
        <w:rPr/>
      </w:pPr>
      <w:r>
        <w:rPr/>
      </w:r>
    </w:p>
    <w:p>
      <w:pPr>
        <w:pStyle w:val="Normal"/>
        <w:jc w:val="both"/>
        <w:rPr/>
      </w:pPr>
      <w:r>
        <w:rPr/>
        <w:t xml:space="preserve">Perunatärkkelyksen kokonaistarve Suomessa oli vuonna 2000 n. 170.000 tonnia. Kotimaisten markkinoiden oletetaan kasvavan  noin 5 %:n vuosivauhtia. Tällöin perunatärkkelyksen kulutus olisi vuonna 2003 jo yli 200.000 t. Tärkein markkina-alue perunatärkkelykselle Suomessa on paperiteollisuus toisin kuin muualla Euroopassa, jossa suurin osa tärkkelyksestä menee elintarviketeollisuuden käyttöön. Paperiteollisuuden käyttö kokonaiskulutuksesta oli v. 2000 n. 130 000 t ja modifioidun perunatärkkelyksen viennin osuus n. 30 000 t. Elintarvikekäyttöön meni 9.000 t. Elintarvikekäytöstä yli 2/3 käytetään leipomoissa ja lihanjalostuslaitoksissa. Kuluttajapakkausten myynti on melko vähäistä, vain 2.000 tonnin luokkaa. Kuluttajapakattua perunatärkkelystä myös viedään vähäisessä määrin Venäjälle. Kuluttajapakkausmarkkinoilla on odotettavissa volyymien pienenemistä ruokailutottumusten muutoksen seurauksena sekä kilpailun kiristymistä mm. tuontiperunajauhon vuoksi. </w:t>
      </w:r>
    </w:p>
    <w:p>
      <w:pPr>
        <w:pStyle w:val="Normal"/>
        <w:jc w:val="both"/>
        <w:rPr/>
      </w:pPr>
      <w:r>
        <w:rPr/>
      </w:r>
    </w:p>
    <w:p>
      <w:pPr>
        <w:pStyle w:val="Normal"/>
        <w:jc w:val="both"/>
        <w:rPr/>
      </w:pPr>
      <w:r>
        <w:rPr/>
        <w:t xml:space="preserve">Kotimaisen paperiteollisuuden viimeaikaisten investointien seurauksena perunatärkkelyksen kysyntä on voimakkaassa kasvussa. Teollisuus on siirtymässä bulkkipaperin valmistuksesta korkeamman jalostusasteen päällystettyihin paperilaatuihin, mikä kasvattaa perunatärkkelyksen osuutta tärkkelyksen kokonaiskäytöstä. Metsäteollisuuden omistusjärjestelyjen kautta yksittäiset ostajat ovat markkinoilla yhä merkittävämmässä asemassa, mikä johtaa toimittajakilpailun kiristymiseen. Perunatärkkelyksen luomumarkkinat ovat vielä pienet, mutta odotettavissa on kasvua luomutärkkelyksen käytössä etenkin elintarviketeollisuus- ja kuluttajapakkausmarkkinoilla. </w:t>
      </w:r>
    </w:p>
    <w:p>
      <w:pPr>
        <w:pStyle w:val="Normal"/>
        <w:jc w:val="both"/>
        <w:rPr/>
      </w:pPr>
      <w:r>
        <w:rPr/>
      </w:r>
    </w:p>
    <w:p>
      <w:pPr>
        <w:pStyle w:val="Normal"/>
        <w:jc w:val="both"/>
        <w:rPr/>
      </w:pPr>
      <w:r>
        <w:rPr/>
        <w:t>Kuva 3. Perunatärkkelyksen tarve vuonna 2000. Paperiteollisuudessa käytettiin modifioitua perunatärkkelystä (kotimaa + vienti) 160200 t, kuluttajapakkausten osuus oli 2000 t ja elintarviketeollisuuden osuus 7000 t.</w:t>
      </w:r>
    </w:p>
    <w:p>
      <w:pPr>
        <w:pStyle w:val="Normal"/>
        <w:jc w:val="both"/>
        <w:rPr/>
      </w:pPr>
      <w:r>
        <w:rPr/>
      </w:r>
    </w:p>
    <w:p>
      <w:pPr>
        <w:pStyle w:val="Normal"/>
        <w:jc w:val="both"/>
        <w:rPr>
          <w:b/>
          <w:b/>
          <w:sz w:val="32"/>
        </w:rPr>
      </w:pPr>
      <w:r>
        <w:rPr>
          <w:b/>
          <w:sz w:val="32"/>
        </w:rPr>
        <w:t>Kuva 1.</w:t>
      </w:r>
    </w:p>
    <w:p>
      <w:pPr>
        <w:pStyle w:val="Normal"/>
        <w:jc w:val="both"/>
        <w:rPr>
          <w:b/>
          <w:b/>
          <w:sz w:val="32"/>
        </w:rPr>
      </w:pPr>
      <w:r>
        <w:rPr>
          <w:b/>
          <w:sz w:val="32"/>
        </w:rPr>
        <w:drawing>
          <wp:inline distT="0" distB="0" distL="0" distR="0">
            <wp:extent cx="4231005"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31005" cy="2916555"/>
                    </a:xfrm>
                    <a:prstGeom prst="rect">
                      <a:avLst/>
                    </a:prstGeom>
                  </pic:spPr>
                </pic:pic>
              </a:graphicData>
            </a:graphic>
          </wp:inline>
        </w:drawing>
      </w:r>
    </w:p>
    <w:p>
      <w:pPr>
        <w:pStyle w:val="Normal"/>
        <w:jc w:val="both"/>
        <w:rPr>
          <w:b/>
          <w:b/>
          <w:sz w:val="32"/>
        </w:rPr>
      </w:pPr>
      <w:r>
        <w:rPr>
          <w:b/>
          <w:sz w:val="32"/>
        </w:rPr>
        <w:t>Kuva 2.</w:t>
      </w:r>
    </w:p>
    <w:p>
      <w:pPr>
        <w:pStyle w:val="Normal"/>
        <w:jc w:val="both"/>
        <w:rPr>
          <w:b/>
          <w:b/>
          <w:sz w:val="32"/>
        </w:rPr>
      </w:pPr>
      <w:r>
        <w:rPr>
          <w:b/>
          <w:sz w:val="32"/>
        </w:rPr>
        <w:t xml:space="preserve"> </w:t>
      </w:r>
      <w:r>
        <w:rPr>
          <w:b/>
          <w:sz w:val="32"/>
        </w:rPr>
        <w:drawing>
          <wp:inline distT="0" distB="0" distL="0" distR="0">
            <wp:extent cx="4251325"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251325" cy="2943860"/>
                    </a:xfrm>
                    <a:prstGeom prst="rect">
                      <a:avLst/>
                    </a:prstGeom>
                  </pic:spPr>
                </pic:pic>
              </a:graphicData>
            </a:graphic>
          </wp:inline>
        </w:drawing>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Kuva 3.</w:t>
      </w:r>
    </w:p>
    <w:p>
      <w:pPr>
        <w:pStyle w:val="Normal"/>
        <w:jc w:val="both"/>
        <w:rPr>
          <w:b/>
          <w:b/>
          <w:sz w:val="32"/>
        </w:rPr>
      </w:pPr>
      <w:bookmarkStart w:id="5" w:name="_1040643784"/>
      <w:bookmarkEnd w:id="5"/>
      <w:r>
        <w:rPr>
          <w:b/>
          <w:sz w:val="32"/>
        </w:rPr>
        <w:object w:dxaOrig="7111" w:dyaOrig="4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55pt;height:246.05pt" filled="f" o:ole="">
            <v:imagedata r:id="rId5" o:title=""/>
          </v:shape>
          <o:OLEObject Type="Embed" ProgID="" ShapeID="ole_rId4" DrawAspect="Content" ObjectID="_199580500" r:id="rId4"/>
        </w:object>
      </w:r>
    </w:p>
    <w:p>
      <w:pPr>
        <w:pStyle w:val="Normal"/>
        <w:jc w:val="both"/>
        <w:rPr>
          <w:sz w:val="32"/>
        </w:rPr>
      </w:pPr>
      <w:r>
        <w:rPr>
          <w:sz w:val="32"/>
        </w:rPr>
        <w:t>II. Tuotannon nelikenttäanalyysi</w:t>
      </w:r>
    </w:p>
    <w:p>
      <w:pPr>
        <w:pStyle w:val="Normal"/>
        <w:jc w:val="both"/>
        <w:rPr>
          <w:b/>
          <w:b/>
          <w:sz w:val="32"/>
        </w:rPr>
      </w:pPr>
      <w:r>
        <w:rPr>
          <w:b/>
          <w:sz w:val="32"/>
        </w:rPr>
      </w:r>
    </w:p>
    <w:p>
      <w:pPr>
        <w:pStyle w:val="Heading3"/>
        <w:rPr/>
      </w:pPr>
      <w:bookmarkStart w:id="6" w:name="__RefHeading___Toc90184665"/>
      <w:bookmarkEnd w:id="6"/>
      <w:r>
        <w:rPr/>
        <w:t>Vahvuudet</w:t>
      </w:r>
    </w:p>
    <w:p>
      <w:pPr>
        <w:pStyle w:val="Normal"/>
        <w:jc w:val="both"/>
        <w:rPr/>
      </w:pPr>
      <w:r>
        <w:rPr/>
        <w:t xml:space="preserve">¤ tärkkelysperunan tuotanto on sopimustuotantoa, jossa on hyvä yhteistyö teollisuuden ja      viljelijöiden välillä </w:t>
      </w:r>
    </w:p>
    <w:p>
      <w:pPr>
        <w:pStyle w:val="Normal"/>
        <w:jc w:val="both"/>
        <w:rPr/>
      </w:pPr>
      <w:r>
        <w:rPr/>
        <w:t>¤ kiinteä ja joustava tuotantoketju tärkkelysteollisuuden, viljelijän ja loppukäyttäjän välillä</w:t>
      </w:r>
    </w:p>
    <w:p>
      <w:pPr>
        <w:pStyle w:val="Normal"/>
        <w:jc w:val="both"/>
        <w:rPr/>
      </w:pPr>
      <w:r>
        <w:rPr/>
        <w:t>¤ teollisuus panostanut merkittävästi kilpailuhaittojen poistamiseen</w:t>
      </w:r>
    </w:p>
    <w:p>
      <w:pPr>
        <w:pStyle w:val="Normal"/>
        <w:jc w:val="both"/>
        <w:rPr/>
      </w:pPr>
      <w:r>
        <w:rPr/>
        <w:t>¤ viljelijöiden osaaminen on hyvää tasoa, mutta kehittämistoimia vaaditaan lisää 2000-luvulla</w:t>
      </w:r>
    </w:p>
    <w:p>
      <w:pPr>
        <w:pStyle w:val="Normal"/>
        <w:jc w:val="both"/>
        <w:rPr/>
      </w:pPr>
      <w:r>
        <w:rPr/>
        <w:t>¤ käytössä hyvä tutkimuksen ja neuvonnan taso</w:t>
      </w:r>
    </w:p>
    <w:p>
      <w:pPr>
        <w:pStyle w:val="Normal"/>
        <w:jc w:val="both"/>
        <w:rPr/>
      </w:pPr>
      <w:r>
        <w:rPr/>
        <w:t>¤ toimiva sertifioidun siemenen huoltojärjestelmä</w:t>
      </w:r>
    </w:p>
    <w:p>
      <w:pPr>
        <w:pStyle w:val="Normal"/>
        <w:jc w:val="both"/>
        <w:rPr/>
      </w:pPr>
      <w:r>
        <w:rPr/>
        <w:t>¤ perunalla suhteellisen hyvä satotaso myös pohjoisissa maalaji- ja sääoloissa</w:t>
      </w:r>
    </w:p>
    <w:p>
      <w:pPr>
        <w:pStyle w:val="Normal"/>
        <w:jc w:val="both"/>
        <w:rPr/>
      </w:pPr>
      <w:r>
        <w:rPr/>
        <w:t>¤ perunatärkkelyksen laatu on korkea ja kysytty mm. elintarvike- ja paperiteollisuudessa</w:t>
      </w:r>
    </w:p>
    <w:p>
      <w:pPr>
        <w:pStyle w:val="Normal"/>
        <w:rPr/>
      </w:pPr>
      <w:r>
        <w:rPr/>
        <w:t>¤ viljelijät panostaneet ympäristöasioihin ja lannoitus sekä torjunta-aineiden käyttö  tarkentunut</w:t>
      </w:r>
    </w:p>
    <w:p>
      <w:pPr>
        <w:pStyle w:val="Normal"/>
        <w:jc w:val="both"/>
        <w:rPr/>
      </w:pPr>
      <w:r>
        <w:rPr/>
        <w:t>¤ teollisuus panostanut myös ympäristöasioihin mm. jätevesien käsittelyyn</w:t>
      </w:r>
    </w:p>
    <w:p>
      <w:pPr>
        <w:pStyle w:val="Normal"/>
        <w:jc w:val="both"/>
        <w:rPr/>
      </w:pPr>
      <w:r>
        <w:rPr/>
        <w:t>¤ ympäristönhoidon korkeaa tasoa voidaan pitää markkinoinnin vahvuutena etenkin viennissä</w:t>
      </w:r>
    </w:p>
    <w:p>
      <w:pPr>
        <w:pStyle w:val="Normal"/>
        <w:jc w:val="both"/>
        <w:rPr/>
      </w:pPr>
      <w:r>
        <w:rPr/>
        <w:t>¤ Suomella on 54 000 t/v  tärkkelyskiintiö ja perustelut 75 000 t/v  kiintiölle on olemassa</w:t>
      </w:r>
    </w:p>
    <w:p>
      <w:pPr>
        <w:pStyle w:val="Heading3"/>
        <w:rPr/>
      </w:pPr>
      <w:r>
        <w:rPr/>
      </w:r>
      <w:bookmarkStart w:id="7" w:name="__RefHeading___Toc90184666"/>
      <w:bookmarkStart w:id="8" w:name="__RefHeading___Toc90184666"/>
    </w:p>
    <w:p>
      <w:pPr>
        <w:pStyle w:val="Heading3"/>
        <w:rPr/>
      </w:pPr>
      <w:bookmarkStart w:id="9" w:name="__RefHeading___Toc90184666"/>
      <w:r>
        <w:rPr/>
        <w:t>Heikkoudet</w:t>
      </w:r>
      <w:bookmarkEnd w:id="9"/>
    </w:p>
    <w:p>
      <w:pPr>
        <w:pStyle w:val="Normal"/>
        <w:ind w:left="1276" w:hanging="1276"/>
        <w:jc w:val="both"/>
        <w:rPr/>
      </w:pPr>
      <w:r>
        <w:rPr/>
        <w:t>¤ viljelyn kannattavuus</w:t>
      </w:r>
    </w:p>
    <w:p>
      <w:pPr>
        <w:pStyle w:val="Normal"/>
        <w:ind w:left="1276" w:hanging="1276"/>
        <w:jc w:val="both"/>
        <w:rPr/>
      </w:pPr>
      <w:r>
        <w:rPr/>
        <w:t>¤ pieni tilakoko ja viljelykierron puutteet</w:t>
      </w:r>
    </w:p>
    <w:p>
      <w:pPr>
        <w:pStyle w:val="Normal"/>
        <w:ind w:left="1276" w:hanging="1276"/>
        <w:jc w:val="both"/>
        <w:rPr/>
      </w:pPr>
      <w:r>
        <w:rPr/>
        <w:t>¤ käyttösiemenhuolto</w:t>
      </w:r>
    </w:p>
    <w:p>
      <w:pPr>
        <w:pStyle w:val="Normal"/>
        <w:ind w:left="1276" w:hanging="1276"/>
        <w:jc w:val="both"/>
        <w:rPr/>
      </w:pPr>
      <w:r>
        <w:rPr/>
        <w:t>¤ sääriskit ja pakkasen haitat sekä viljelylle, välivarastoinnille että kuljetuksille</w:t>
      </w:r>
    </w:p>
    <w:p>
      <w:pPr>
        <w:pStyle w:val="Normal"/>
        <w:ind w:left="1276" w:hanging="1276"/>
        <w:jc w:val="both"/>
        <w:rPr/>
      </w:pPr>
      <w:r>
        <w:rPr/>
        <w:t>¤ märkien vuosien ongelmat nostossa ja sadon multaisuudessa</w:t>
      </w:r>
    </w:p>
    <w:p>
      <w:pPr>
        <w:pStyle w:val="Normal"/>
        <w:ind w:left="1276" w:hanging="1276"/>
        <w:jc w:val="both"/>
        <w:rPr/>
      </w:pPr>
      <w:r>
        <w:rPr/>
        <w:t>¤ vanhaa konekantaa runsaasti, investoinnit estyneet viime vuosina</w:t>
      </w:r>
    </w:p>
    <w:p>
      <w:pPr>
        <w:pStyle w:val="Normal"/>
        <w:ind w:left="1276" w:hanging="1276"/>
        <w:jc w:val="both"/>
        <w:rPr/>
      </w:pPr>
      <w:r>
        <w:rPr/>
        <w:t>¤ korkeat kiinteät kustannukset</w:t>
      </w:r>
    </w:p>
    <w:p>
      <w:pPr>
        <w:pStyle w:val="Normal"/>
        <w:ind w:left="1276" w:hanging="1276"/>
        <w:jc w:val="both"/>
        <w:rPr/>
      </w:pPr>
      <w:r>
        <w:rPr/>
        <w:t>¤ sesonkityövoiman saanti tiloille purkamaan työhuippuja</w:t>
      </w:r>
    </w:p>
    <w:p>
      <w:pPr>
        <w:pStyle w:val="Normal"/>
        <w:ind w:left="1276" w:hanging="1276"/>
        <w:jc w:val="both"/>
        <w:rPr/>
      </w:pPr>
      <w:r>
        <w:rPr/>
        <w:t xml:space="preserve">¤ solunesteen muodostamat ongelmat </w:t>
      </w:r>
    </w:p>
    <w:p>
      <w:pPr>
        <w:pStyle w:val="Normal"/>
        <w:ind w:left="1276" w:hanging="1276"/>
        <w:jc w:val="both"/>
        <w:rPr/>
      </w:pPr>
      <w:r>
        <w:rPr/>
        <w:t>¤ pienet jalostuslaitokset käyvät vajaakapasiteetillä ja lisäksi kova kansainvälinen kilpailu</w:t>
      </w:r>
    </w:p>
    <w:p>
      <w:pPr>
        <w:pStyle w:val="Normal"/>
        <w:ind w:left="1276" w:hanging="1276"/>
        <w:jc w:val="both"/>
        <w:rPr/>
      </w:pPr>
      <w:r>
        <w:rPr/>
        <w:t>¤ tärkkelystä käyttävän teollisuuden voimakas kasvu ja kansainvälistyminen</w:t>
      </w:r>
    </w:p>
    <w:p>
      <w:pPr>
        <w:pStyle w:val="Normal"/>
        <w:ind w:left="1276" w:hanging="1276"/>
        <w:jc w:val="both"/>
        <w:rPr/>
      </w:pPr>
      <w:r>
        <w:rPr/>
        <w:t>¤ Suomen ja pienen toimialan vähäinen painoarvo EU:n tärkkelyspolitiikassa</w:t>
      </w:r>
    </w:p>
    <w:p>
      <w:pPr>
        <w:pStyle w:val="Normal"/>
        <w:ind w:left="1276" w:hanging="1276"/>
        <w:jc w:val="both"/>
        <w:rPr/>
      </w:pPr>
      <w:r>
        <w:rPr/>
      </w:r>
    </w:p>
    <w:p>
      <w:pPr>
        <w:pStyle w:val="Heading3"/>
        <w:rPr/>
      </w:pPr>
      <w:bookmarkStart w:id="10" w:name="__RefHeading___Toc90184667"/>
      <w:bookmarkEnd w:id="10"/>
      <w:r>
        <w:rPr/>
        <w:t>Mahdollisuudet</w:t>
      </w:r>
    </w:p>
    <w:p>
      <w:pPr>
        <w:pStyle w:val="Normal"/>
        <w:ind w:left="1276" w:hanging="1276"/>
        <w:jc w:val="both"/>
        <w:rPr/>
      </w:pPr>
      <w:r>
        <w:rPr/>
        <w:t>¤ tilojen kannattavuuden parantaminen kehittämällä viljelytekniikkaa ja satotasoa</w:t>
      </w:r>
    </w:p>
    <w:p>
      <w:pPr>
        <w:pStyle w:val="Normal"/>
        <w:ind w:left="1276" w:hanging="1276"/>
        <w:jc w:val="both"/>
        <w:rPr/>
      </w:pPr>
      <w:r>
        <w:rPr/>
        <w:t>¤ kustannusten karsinta mm. koneyhteistyöllä</w:t>
      </w:r>
    </w:p>
    <w:p>
      <w:pPr>
        <w:pStyle w:val="Normal"/>
        <w:ind w:left="1276" w:hanging="1276"/>
        <w:jc w:val="both"/>
        <w:rPr/>
      </w:pPr>
      <w:r>
        <w:rPr/>
        <w:t>¤ kannattavuuslaskelmat liiketoiminnan suunnittelu</w:t>
      </w:r>
    </w:p>
    <w:p>
      <w:pPr>
        <w:pStyle w:val="Normal"/>
        <w:ind w:left="1276" w:hanging="1276"/>
        <w:jc w:val="both"/>
        <w:rPr/>
      </w:pPr>
      <w:r>
        <w:rPr/>
        <w:t>¤ tilakoon kasvattaminen ja tilusvaihdot</w:t>
      </w:r>
    </w:p>
    <w:p>
      <w:pPr>
        <w:pStyle w:val="Normal"/>
        <w:ind w:left="1276" w:hanging="1276"/>
        <w:jc w:val="both"/>
        <w:rPr/>
      </w:pPr>
      <w:r>
        <w:rPr/>
        <w:t>¤ laatusopimusjärjestelmän kehittäminen tilojen ja teollisuuden välille</w:t>
      </w:r>
    </w:p>
    <w:p>
      <w:pPr>
        <w:pStyle w:val="Normal"/>
        <w:ind w:left="1276" w:hanging="1276"/>
        <w:jc w:val="both"/>
        <w:rPr/>
      </w:pPr>
      <w:r>
        <w:rPr/>
        <w:t xml:space="preserve">¤ ympäristö- ja laatuarvojen nostaminen markkinoinnin välineeksi ja suomalaisen </w:t>
      </w:r>
    </w:p>
    <w:p>
      <w:pPr>
        <w:pStyle w:val="Normal"/>
        <w:ind w:left="1276" w:hanging="1276"/>
        <w:jc w:val="both"/>
        <w:rPr/>
      </w:pPr>
      <w:r>
        <w:rPr/>
        <w:t xml:space="preserve">   </w:t>
      </w:r>
      <w:r>
        <w:rPr/>
        <w:t xml:space="preserve">tärkkelyksen erilaistaminen mm. elinkaarianalyysin avulla  </w:t>
      </w:r>
    </w:p>
    <w:p>
      <w:pPr>
        <w:pStyle w:val="Normal"/>
        <w:ind w:left="1276" w:hanging="1276"/>
        <w:jc w:val="both"/>
        <w:rPr/>
      </w:pPr>
      <w:r>
        <w:rPr/>
        <w:t>¤ internet teknologian hyödyntäminen teollisuuden ja tilojen välille</w:t>
      </w:r>
    </w:p>
    <w:p>
      <w:pPr>
        <w:pStyle w:val="Normal"/>
        <w:ind w:left="1276" w:hanging="1276"/>
        <w:jc w:val="both"/>
        <w:rPr/>
      </w:pPr>
      <w:r>
        <w:rPr/>
        <w:t>¤ teollisuuden jalostusasteen nostaminen ja uudet tuotteet</w:t>
      </w:r>
    </w:p>
    <w:p>
      <w:pPr>
        <w:pStyle w:val="Normal"/>
        <w:jc w:val="both"/>
        <w:rPr/>
      </w:pPr>
      <w:r>
        <w:rPr/>
        <w:t>¤ perunatärkkelysmarkkinoiden jatkuva kasvu Suomessa ja maailmalla</w:t>
      </w:r>
    </w:p>
    <w:p>
      <w:pPr>
        <w:pStyle w:val="Normal"/>
        <w:jc w:val="both"/>
        <w:rPr/>
      </w:pPr>
      <w:r>
        <w:rPr/>
        <w:t>¤ lisäkiintiön saanti Suomelle v. 2002</w:t>
      </w:r>
    </w:p>
    <w:p>
      <w:pPr>
        <w:pStyle w:val="Normal"/>
        <w:jc w:val="both"/>
        <w:rPr/>
      </w:pPr>
      <w:r>
        <w:rPr/>
        <w:t>¤ tilityshintojen sekä kannattavuuden myönteinen kehitys</w:t>
      </w:r>
    </w:p>
    <w:p>
      <w:pPr>
        <w:pStyle w:val="Normal"/>
        <w:jc w:val="both"/>
        <w:rPr/>
      </w:pPr>
      <w:r>
        <w:rPr/>
        <w:t xml:space="preserve"> </w:t>
      </w:r>
    </w:p>
    <w:p>
      <w:pPr>
        <w:pStyle w:val="Heading3"/>
        <w:rPr/>
      </w:pPr>
      <w:bookmarkStart w:id="11" w:name="__RefHeading___Toc90184668"/>
      <w:bookmarkEnd w:id="11"/>
      <w:r>
        <w:rPr/>
        <w:t>Uhkatekijät</w:t>
      </w:r>
    </w:p>
    <w:p>
      <w:pPr>
        <w:pStyle w:val="Normal"/>
        <w:jc w:val="both"/>
        <w:rPr/>
      </w:pPr>
      <w:r>
        <w:rPr/>
        <w:t>¤ kova ulkomainen kilpailu ja oman teollisuuden huono kilpailukyky tulevaisuudessa</w:t>
      </w:r>
    </w:p>
    <w:p>
      <w:pPr>
        <w:pStyle w:val="Normal"/>
        <w:jc w:val="both"/>
        <w:rPr/>
      </w:pPr>
      <w:r>
        <w:rPr/>
        <w:t>¤ EU:n ulkopuolisen tärkkelyksen kilpailu markkinoilla</w:t>
      </w:r>
    </w:p>
    <w:p>
      <w:pPr>
        <w:pStyle w:val="Normal"/>
        <w:jc w:val="both"/>
        <w:rPr/>
      </w:pPr>
      <w:r>
        <w:rPr/>
        <w:t>¤ EU:n laajenemisen mukanaan tuoma ylikapasiteetti ja muutokset kiintiöjärjestelmässä</w:t>
      </w:r>
    </w:p>
    <w:p>
      <w:pPr>
        <w:pStyle w:val="Normal"/>
        <w:jc w:val="both"/>
        <w:rPr/>
      </w:pPr>
      <w:r>
        <w:rPr/>
        <w:t>¤ Agendan kansallisten tukien riittämättömyys kannattavan tuotannon ylläpitoon</w:t>
      </w:r>
    </w:p>
    <w:p>
      <w:pPr>
        <w:pStyle w:val="Normal"/>
        <w:jc w:val="both"/>
        <w:rPr/>
      </w:pPr>
      <w:r>
        <w:rPr/>
        <w:t>¤ viljelyn kannattamattomuus ja investointien estyminen</w:t>
      </w:r>
    </w:p>
    <w:p>
      <w:pPr>
        <w:pStyle w:val="Normal"/>
        <w:jc w:val="both"/>
        <w:rPr/>
      </w:pPr>
      <w:r>
        <w:rPr/>
        <w:t xml:space="preserve">¤ kotimaisen raaka-aineen riittämätön saanti </w:t>
      </w:r>
    </w:p>
    <w:p>
      <w:pPr>
        <w:pStyle w:val="Normal"/>
        <w:jc w:val="both"/>
        <w:rPr/>
      </w:pPr>
      <w:r>
        <w:rPr/>
        <w:t>¤ ympäristövaatimusten tiukentuminen entisestään</w:t>
      </w:r>
    </w:p>
    <w:p>
      <w:pPr>
        <w:pStyle w:val="Normal"/>
        <w:jc w:val="both"/>
        <w:rPr/>
      </w:pPr>
      <w:r>
        <w:rPr/>
      </w:r>
    </w:p>
    <w:p>
      <w:pPr>
        <w:pStyle w:val="Normal"/>
        <w:jc w:val="both"/>
        <w:rPr>
          <w:i/>
          <w:i/>
          <w:iCs/>
        </w:rPr>
      </w:pPr>
      <w:r>
        <w:rPr>
          <w:i/>
          <w:iCs/>
        </w:rPr>
        <w:t xml:space="preserve">Hankesuunnitelman pääasiallisina laatijoita toimivat Jouko Uola Proagria Etelä-Pohjanmaan Maaseutukeskuksesta sekä Ossi Paakki Lapuan Peruna Oy:stä. Projektipäällikkö Teemu Hauhia aloitti työt hankkeen parissa 1.2.2001. Hankkeen rahoitusneuvvottelut päärahoittajan ja sidosryhmien kesken hoituivat pääasiallisesti myös Jouko Uolan ja Opssi Paakin toimesta. Hankkeen toteuttaminen aloitettiin 1.1.2001 Proagria Etelä-Pohjanmaan Maaseutukeskuksen sekä silloisen Raisio Yhtymän omalla rahoitusriskillä. </w:t>
      </w:r>
    </w:p>
    <w:p>
      <w:pPr>
        <w:pStyle w:val="Normal"/>
        <w:jc w:val="both"/>
        <w:rPr>
          <w:i/>
          <w:i/>
          <w:iCs/>
        </w:rPr>
      </w:pPr>
      <w:r>
        <w:rPr>
          <w:i/>
          <w:iCs/>
        </w:rPr>
      </w:r>
    </w:p>
    <w:p>
      <w:pPr>
        <w:pStyle w:val="Normal"/>
        <w:jc w:val="both"/>
        <w:rPr>
          <w:i/>
          <w:i/>
          <w:iCs/>
        </w:rPr>
      </w:pPr>
      <w:r>
        <w:rPr>
          <w:i/>
          <w:iCs/>
        </w:rPr>
        <w:t>Varsinainen rahoituspäätös hankkeelle myönnettiin 2.7.2001. Päätösen viivästymisen myötä hanketoiminnan pääpaino kevätkaudella 2001 oli toiminnan suunnittelussa ja varsinainen kehitystyö aloitettiin rahoituspäätöksen myötä alkusyksyllä 2001.</w:t>
      </w:r>
    </w:p>
    <w:p>
      <w:pPr>
        <w:pStyle w:val="Normal"/>
        <w:jc w:val="both"/>
        <w:rPr>
          <w:b/>
          <w:b/>
          <w:i/>
          <w:i/>
          <w:iCs/>
          <w:sz w:val="32"/>
        </w:rPr>
      </w:pPr>
      <w:r>
        <w:rPr>
          <w:b/>
          <w:i/>
          <w:iCs/>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1"/>
        <w:rPr/>
      </w:pPr>
      <w:bookmarkStart w:id="12" w:name="__RefHeading___Toc90184669"/>
      <w:bookmarkEnd w:id="12"/>
      <w:r>
        <w:rPr/>
        <w:t>Hankkeen tärkeimmät toimenpiteet 1.1.2001-31.12.2004</w:t>
      </w:r>
    </w:p>
    <w:p>
      <w:pPr>
        <w:pStyle w:val="Normal"/>
        <w:jc w:val="both"/>
        <w:rPr>
          <w:b/>
          <w:b/>
          <w:sz w:val="32"/>
        </w:rPr>
      </w:pPr>
      <w:r>
        <w:rPr>
          <w:b/>
          <w:sz w:val="32"/>
        </w:rPr>
      </w:r>
    </w:p>
    <w:p>
      <w:pPr>
        <w:pStyle w:val="Normal"/>
        <w:jc w:val="both"/>
        <w:rPr>
          <w:b/>
          <w:b/>
          <w:sz w:val="32"/>
        </w:rPr>
      </w:pPr>
      <w:r>
        <w:rPr>
          <w:b/>
          <w:sz w:val="32"/>
        </w:rPr>
      </w:r>
    </w:p>
    <w:p>
      <w:pPr>
        <w:pStyle w:val="Heading2"/>
        <w:rPr/>
      </w:pPr>
      <w:bookmarkStart w:id="13" w:name="__RefHeading___Toc90184670"/>
      <w:bookmarkEnd w:id="13"/>
      <w:r>
        <w:rPr/>
        <w:t>I.Tuotannon kannattavuusosio</w:t>
      </w:r>
    </w:p>
    <w:p>
      <w:pPr>
        <w:pStyle w:val="Normal"/>
        <w:jc w:val="both"/>
        <w:rPr>
          <w:b/>
          <w:b/>
          <w:sz w:val="28"/>
        </w:rPr>
      </w:pPr>
      <w:r>
        <w:rPr>
          <w:b/>
          <w:sz w:val="28"/>
        </w:rPr>
      </w:r>
    </w:p>
    <w:p>
      <w:pPr>
        <w:pStyle w:val="Heading3"/>
        <w:rPr/>
      </w:pPr>
      <w:bookmarkStart w:id="14" w:name="__RefHeading___Toc90184671"/>
      <w:bookmarkEnd w:id="14"/>
      <w:r>
        <w:rPr/>
        <w:t>Viljelijätoimikuntien koulutuspäivät</w:t>
      </w:r>
    </w:p>
    <w:p>
      <w:pPr>
        <w:pStyle w:val="Normal"/>
        <w:jc w:val="both"/>
        <w:rPr>
          <w:b/>
          <w:b/>
        </w:rPr>
      </w:pPr>
      <w:r>
        <w:rPr>
          <w:b/>
        </w:rPr>
      </w:r>
    </w:p>
    <w:p>
      <w:pPr>
        <w:pStyle w:val="Normal"/>
        <w:jc w:val="both"/>
        <w:rPr>
          <w:bCs/>
        </w:rPr>
      </w:pPr>
      <w:r>
        <w:rPr>
          <w:bCs/>
        </w:rPr>
        <w:t xml:space="preserve">Hanketoiminnan alkuvaiheessa kevättalvella 2001 Finnamyl Oy:n, Lapuan Peruna Oy:n, Järviseudun Peruna Oy:n sekä Evijärven Peruna Oy:n viljelijätoimikunnille järjestettiin koulutuspäivät hankesuunnitelman esittelemiseksi sekä viljelijöiden toiveiden kartoittamiseksi. Koulutuspäivillä käytiin läpi hankesuunnitelma, tehtiin ryhmätöitä ja kartoitettiin ryhmätöiden palautteessa tärkeimmät viljelijöiden kannalta toteutettavat toimenpiteet hanketoiminnan alkuvaiheessa. Hankkeeseen liittyviä kehitystoimia on käsitelty myös viljelytoimikuntien vuosikokouksessa hanketoiminnan aikana. Kehitysehdotuksia on tullut lähinnä tehtaiden viljelypäälliköiden välittäminä. Ehdotuksia on huomioitu vuosittaisia toimintasuunnitelmia laadittaessa. Tärkkelysperunahankkeen viimeinen ulkomaan opintomatka Hannoverin Agritechnica messuille tilavierailuineen kohdistettiin pääasiallisesti viljelijätoimikunnille. Matkan ensimmäisenä iltana järjestetyssä koulutustilaisuudessa esiteltiin viljelijätoimikunnille tuleviin Eu-tukimuutoksiin liittyviä asioita. Lisäksi viljelijätoimikuntien edustajilla oli mahdollisuus tutustua kahden messupäivän aikana uusimpaan maatalouden konetekniikkaan. </w:t>
      </w:r>
    </w:p>
    <w:p>
      <w:pPr>
        <w:pStyle w:val="Normal"/>
        <w:jc w:val="both"/>
        <w:rPr>
          <w:bCs/>
        </w:rPr>
      </w:pPr>
      <w:r>
        <w:rPr>
          <w:bCs/>
        </w:rPr>
      </w:r>
    </w:p>
    <w:p>
      <w:pPr>
        <w:pStyle w:val="Normal"/>
        <w:jc w:val="both"/>
        <w:rPr>
          <w:bCs/>
          <w:i/>
          <w:i/>
          <w:iCs/>
        </w:rPr>
      </w:pPr>
      <w:r>
        <w:rPr>
          <w:bCs/>
          <w:i/>
          <w:iCs/>
        </w:rPr>
        <w:t xml:space="preserve">Projektipäällikön kommentit osiosta: Hanketyön suunnittelun taustaksi toteutetut viljelijätoimikunnan kokoukset ja ryhmätyöt antoivat arvokasta tietoa siitä, mihin suuntaan hankesuunnitelmassa kirjattuja kehitystöitä on suunnattava. Kokousten ja koulutukisen myötä myös viljelijät pääsivät vaikuttamaan hanketyön toteuttamiseen. </w:t>
      </w:r>
    </w:p>
    <w:p>
      <w:pPr>
        <w:pStyle w:val="Normal"/>
        <w:jc w:val="both"/>
        <w:rPr>
          <w:bCs/>
          <w:i/>
          <w:i/>
          <w:iCs/>
        </w:rPr>
      </w:pPr>
      <w:r>
        <w:rPr>
          <w:bCs/>
          <w:i/>
          <w:iCs/>
        </w:rPr>
      </w:r>
    </w:p>
    <w:p>
      <w:pPr>
        <w:pStyle w:val="Heading3"/>
        <w:rPr/>
      </w:pPr>
      <w:bookmarkStart w:id="15" w:name="__RefHeading___Toc90184672"/>
      <w:bookmarkEnd w:id="15"/>
      <w:r>
        <w:rPr/>
        <w:t>Koneyhteistyön kehittäminen</w:t>
      </w:r>
    </w:p>
    <w:p>
      <w:pPr>
        <w:pStyle w:val="Normal"/>
        <w:jc w:val="both"/>
        <w:rPr>
          <w:b/>
          <w:b/>
        </w:rPr>
      </w:pPr>
      <w:r>
        <w:rPr>
          <w:b/>
        </w:rPr>
      </w:r>
    </w:p>
    <w:p>
      <w:pPr>
        <w:pStyle w:val="TextBody"/>
        <w:rPr/>
      </w:pPr>
      <w:r>
        <w:rPr/>
        <w:t>Hankkeen toimialueelle hankittiin vuoden 2001 aikana viisi uutta itsekulkevaa perunannostokonetta osakeyhtiömuotoiseen viljelijäyhteistyöhön. Lisäksi vuoden 2002 syksyn sadonkorjuuseen tuli vielä 2 uutta itsekulkevaa nostokonetta yhtiömuotoisena, sekä yksi uusi hinattava 2-rivinen nostokoneyhtymä. Tehdaskunnostettuja itsekulkevia nostokoneita joko osaksi tai kokonaan tärkkelysperunan nostokoneiksi hankittiin vuonna 2002 siten, että syksyllä 2002 Suomen 16 perunaa nostavasta itsekulkevasta koneesta 12 nostetaan tärkkelysperunaa. Hankkeen tammikuussa 2003 järjestämä Saksan opintomatka edesauttoi yhden tehdaskunnostetun itsekulkevan sekä yhden hinattavan 2-rivisen nostokoneen hankintaa. Syksyllä 2003 tärkkelysperunaa nostetaan siis ainakin 13 itsekulkevalla koneella sekä urakoitsija- tai koneyhtymäpohjaisesti kolmella 2-rivisellä hinattavalla koneella. Koneyhtymämuotoisissa yhteiskoneissa pääsääntöisesti konetta vetää ulkopuolinen urakoitsija. Tärkkelysperunantuotannon puitteissa nostokoneyhteistyössä on mukana yli 200 maatilaa. Kaiken kaikkiaan nostokoneyhteistyöllä (nostokoneosakeyhtiöt, koneyhtymät ja urakoitsijat) nostetaan tärkkelysperunaa jo yli 2000 hehtaarin alalta. Neljä vuotta sitten nostoyhteistyötä harjoitettiin vain urakoitsijavetoisesti noin sadan hehtaarin alalla, joten kehitys noston suhteen on ollut huomattava. Osakeyhtiömuotoinen koneyhteistyö hyväksyttiin vihdoinkin korkotukilainoituksen piiriin vuoden 2004 vaihteessa siten, että ensimmäiset päätökset lainoituksesta on odotettavissa tammikuussa 2004. Yhtiöiden korkotukihakemuksethan ovat olleet TE-keskusten hyllyllä pahimmillaan 2,5 vuotta. Uudelle investointitukien ohjelmakaudelle on kuitenkin vielä odotettavissa huomattavasti paremmat tuet avustuksineen yhteiskäyttöön hankittaviin perunannostokoneisiin. Maa- ja metsätalousministeri Juha Korkeaojalle haluttiin muistuttaa myös hankkeen toimesta lähetetyssä kirjelmässä joulukuussa 2003 yhtiömuotoisten ryhmien mukanaolon tärkeyttä uudessa investointitukijärjestelmässä.</w:t>
      </w:r>
    </w:p>
    <w:p>
      <w:pPr>
        <w:pStyle w:val="TextBody"/>
        <w:rPr/>
      </w:pPr>
      <w:r>
        <w:rPr/>
      </w:r>
    </w:p>
    <w:p>
      <w:pPr>
        <w:pStyle w:val="TextBody"/>
        <w:rPr/>
      </w:pPr>
      <w:r>
        <w:rPr/>
        <w:t>Kevään 2004 aikana koneyhteistyötä konsultoitiin projektipäällikön toimesta muutamille aloittaville yhteistyöporukoille. Merkittävänä asiana voidaan pitää uuden invastointituen myötä käyntiin lähteneitä uusia yhteistyöryhmiä, varsinkin siermenperunan nostossa. Etelä-Pohjanmaalle muodostoi jo toinen siemenperunatuottajien yhteinen nostokoneyhtymä, jossa on mukana viisi siemenperunatuottajaa. Vuoden 2004 syksyllä Etelä-Pohjanmaan alueella tuotettavasta tärkkelysperunan sertifioidusta siemenestä nostetaan nostokoneyhteistyön voimin 55-60 %. Suomeen on tulossa syksyn 2004 nostoihin kuusi  uutta itsekulkevaa nostokonetta.</w:t>
      </w:r>
    </w:p>
    <w:p>
      <w:pPr>
        <w:pStyle w:val="TextBody"/>
        <w:rPr/>
      </w:pPr>
      <w:r>
        <w:rPr/>
      </w:r>
    </w:p>
    <w:p>
      <w:pPr>
        <w:pStyle w:val="TextBody"/>
        <w:rPr/>
      </w:pPr>
      <w:r>
        <w:rPr/>
        <w:t xml:space="preserve">Itsekulkevilla perunannostokoneilla on merkittävä vaikutus uuden nostoteknologian tuomisessa tärkkelysperunan tuotantoon. Nostokoneilla saadaan aikaan huomattavia kustannus- sekä työaikasäästöjä. Hanketoiminnan puitteissa järjestettiin viljelijäiltoja, joissa kerrottiin uuden teknologian tuomista mahdollisuuksista, kustannus- ja työaikasäästöistä sekä eri yhtiömuodoista ja niiden toimintaperiaatteista nostokoneen toimintamuotona. Perustetuille nostokoneosakeyhtiön viljelijäjäsenille järjestettiin koulutuspäivät Härmän Kuntokeskuksessa sekä Lappajärven Kivitipussa vuonna 2001 sekä Härmän Kuntokeskuksessa vuonna 2002. Koulutuspäivillä maahantuojien ja tehtaiden edustajat esittelivät omien koneiden tekniikkaa ja toimintaa. Näin koneita hankkivat viljelijäryhmät saivat päätöksenteon turvaksi vankkaa tietoutta itsekulkevien koneiden tekniikasta ja toimintaperiaatteista sekä niiden toiminnasta Suomen olosuhteissa. Koulutus järjestettiin siten, että kullekin ryhmälle oli varattu kunkin konemerkin esittely joko aamu tai iltapäiväksi. Ryhmillä oli mahdollisuus tutustua neljän eri konevalmistajan konetekniikkaan. Koulutuspäiviä (7 h) järjestettiin yhteensä neljä. </w:t>
      </w:r>
    </w:p>
    <w:p>
      <w:pPr>
        <w:pStyle w:val="TextBody"/>
        <w:rPr/>
      </w:pPr>
      <w:r>
        <w:rPr/>
      </w:r>
    </w:p>
    <w:p>
      <w:pPr>
        <w:pStyle w:val="TextBody"/>
        <w:rPr/>
      </w:pPr>
      <w:r>
        <w:rPr/>
        <w:t>Kevättalvella 2001 Maatalouskesko sekä Grimmen tehdas tarjosivat mahdollisuuden jokaisen viljelijäryhmän kahdelle edustajalle tutustua Grimme-perunannostokoneen valmistukseen Saksan tehtailla. Saksassa kävi kymmenen viljelijän delegaatio hakemassa arvokasta tietoa itse kulkevan nostokoneen valmistus- ja konetekniikasta. Maaliskuussa 2002 nostokoneyhteistyön puitteissa delegaatio tutustui Belgiassa ja Hollannissa Amac:in, Dewulf:n sekä AVR:n tehtaisiin. Tammikuussa hanke järjesti opintomatkan Pohjois-Saksaan, jossa tutustuttiin muum muassa Grimmen tehtaisiin ja useisiin käytettyjä koneita myyvien yritysten konekenttiin.</w:t>
      </w:r>
    </w:p>
    <w:p>
      <w:pPr>
        <w:pStyle w:val="Normal"/>
        <w:jc w:val="both"/>
        <w:rPr>
          <w:bCs/>
        </w:rPr>
      </w:pPr>
      <w:r>
        <w:rPr>
          <w:bCs/>
        </w:rPr>
      </w:r>
    </w:p>
    <w:p>
      <w:pPr>
        <w:pStyle w:val="Normal"/>
        <w:jc w:val="both"/>
        <w:rPr>
          <w:bCs/>
        </w:rPr>
      </w:pPr>
      <w:r>
        <w:rPr>
          <w:bCs/>
        </w:rPr>
        <w:t>Hanke avusti viljelijäryhmiä yhtiömuodon perustamisessa sekä muussa toiminnan aloittamiseen liittyvissä rutiineissa. Myös yhtiöiden korkotukilainahakemusten eteen tehtiin paljon työtä. Konehankintoihin liittyvässä kaupanteossa hanke toi yhteen eri viljelijäryhmät, jolloin ryhmät voivat yhteishankinnalla saavuttaa hyvän neuvotteluaseman konetoimittajiin nähden. Vuoden 2002 yhteishankinnan osalta hanke järjesti Ikaalisissa puitteet yhteishankintaneuvottelulle, jonka tuloksena uusia itsekulkevia nostokoneita hankittiin perunannostoon neljä kappaletta. Yhteishankinnan tuloksena yksittäisen koneen hintaan saatiin noin 25 000 euron alennus kilpailuttamalla konetoimittajat tehokkaasti. Itse kaupantekoon hanke ei ole osallistunut, vaan se on jätetty luonnollisesti viljelijäryhmien omaksi tehtäväksi.</w:t>
      </w:r>
    </w:p>
    <w:p>
      <w:pPr>
        <w:pStyle w:val="Normal"/>
        <w:jc w:val="both"/>
        <w:rPr>
          <w:bCs/>
        </w:rPr>
      </w:pPr>
      <w:r>
        <w:rPr>
          <w:bCs/>
        </w:rPr>
      </w:r>
    </w:p>
    <w:p>
      <w:pPr>
        <w:pStyle w:val="Normal"/>
        <w:jc w:val="both"/>
        <w:rPr>
          <w:bCs/>
        </w:rPr>
      </w:pPr>
      <w:r>
        <w:rPr>
          <w:bCs/>
        </w:rPr>
        <w:t>Ennen perunannostokauden alkua jokaiselle nostokoneyhtiön osakkaalle tarjottiin mahdollisuutta osallistua itsekulkevan nostokoneen käyttäjäkoulutukseen nostokauden alussa 2001 ja 2002. Koulutus suoritettiin yhteistyössä ulkomaisten tehtaiden kouluttajien sekä maahantuontiorganisaation kanssa. Kaikki maahantuojat eivät olisi välttämättä tarjonneet koulutusta kaikille osakkaille, vaan ainoastaan koneen kuskeille. Hanketoiminnan puitteissa osakkaille tarjoutui tilaisuus kouluttautua koneen säätöjen ja käyttötekniikan saloihin. Koska koneella nostetaan kaikkien osakkaiden perunoita, on tärkeää, että osakkaat voivat tarvittaessa olla kuskien apuna koneen hienosäätöjä tehdessä ja samalla tuntea omaa osaamistaan uuden huipputeknologian parissa silloin, kun koneella nostetaan perunaa oman tilan pelloilla.</w:t>
      </w:r>
    </w:p>
    <w:p>
      <w:pPr>
        <w:pStyle w:val="Normal"/>
        <w:jc w:val="both"/>
        <w:rPr>
          <w:bCs/>
        </w:rPr>
      </w:pPr>
      <w:r>
        <w:rPr>
          <w:bCs/>
        </w:rPr>
      </w:r>
    </w:p>
    <w:p>
      <w:pPr>
        <w:pStyle w:val="Normal"/>
        <w:jc w:val="both"/>
        <w:rPr>
          <w:bCs/>
        </w:rPr>
      </w:pPr>
      <w:r>
        <w:rPr>
          <w:bCs/>
        </w:rPr>
        <w:t>Hanke järjesti yhteistyössä nostokoneyhtiöiden sekä maahantuojien/kauppiaiden kanssa neljä nostokonenäytöstilaisuutta syyskuussa 2001. Tilaisuudet pidettiin Ulvilassa, Alahärmassä, Vimpelissä sekä Alajärvellä. Nostotekniikasta kiinnostuneita viljelijöitä näytöksissä oli arvion mukaan kaiken kaikkiaan noin 550.</w:t>
      </w:r>
    </w:p>
    <w:p>
      <w:pPr>
        <w:pStyle w:val="Normal"/>
        <w:jc w:val="both"/>
        <w:rPr>
          <w:bCs/>
        </w:rPr>
      </w:pPr>
      <w:r>
        <w:rPr>
          <w:bCs/>
        </w:rPr>
      </w:r>
    </w:p>
    <w:p>
      <w:pPr>
        <w:pStyle w:val="Normal"/>
        <w:jc w:val="both"/>
        <w:rPr>
          <w:bCs/>
        </w:rPr>
      </w:pPr>
      <w:r>
        <w:rPr>
          <w:bCs/>
        </w:rPr>
        <w:t>Hanke on järjestänyt yhteistyössä Dewulf nostokoneen maahantuojan R. Laaksonen Oy:n kanssa kaikille koneen omistavien yhtiöiden jäsenille, joita on yli 100 maatilaa, koulutuspäiviä nostokoneisiin, perunannostoon sekä hanketoimintaan liittyvistä ajankohtaisasioista. Koulutuspäivät on järjestetty heinäkuussa 2002 sekä joulukuussa 2003.</w:t>
      </w:r>
    </w:p>
    <w:p>
      <w:pPr>
        <w:pStyle w:val="Normal"/>
        <w:jc w:val="both"/>
        <w:rPr>
          <w:bCs/>
        </w:rPr>
      </w:pPr>
      <w:r>
        <w:rPr>
          <w:bCs/>
        </w:rPr>
      </w:r>
    </w:p>
    <w:p>
      <w:pPr>
        <w:pStyle w:val="Normal"/>
        <w:jc w:val="both"/>
        <w:rPr>
          <w:bCs/>
        </w:rPr>
      </w:pPr>
      <w:r>
        <w:rPr>
          <w:bCs/>
        </w:rPr>
        <w:t>Hanke oli mukana MTT Ylistaron järjestämillä koulutuspäivillä elokuussa 2002. Esillä oli Lapuan Perunannosto Oy:n 2-rivinen itsekulkeva nostokone. Nostokoneyhteistyötä esitellemässä oli Lapuan Perunannosto Oy:n puheenjohtaja Jarmo Kattelus. Konetekniikan esittelystä huolehti koneen maahantuoja.</w:t>
      </w:r>
    </w:p>
    <w:p>
      <w:pPr>
        <w:pStyle w:val="Normal"/>
        <w:jc w:val="both"/>
        <w:rPr>
          <w:bCs/>
        </w:rPr>
      </w:pPr>
      <w:r>
        <w:rPr>
          <w:bCs/>
        </w:rPr>
      </w:r>
    </w:p>
    <w:p>
      <w:pPr>
        <w:pStyle w:val="Normal"/>
        <w:jc w:val="both"/>
        <w:rPr>
          <w:bCs/>
        </w:rPr>
      </w:pPr>
      <w:r>
        <w:rPr>
          <w:bCs/>
        </w:rPr>
        <w:t xml:space="preserve">Suurin osakeyhtiö Lallin Perunannosto Oy omistaa 2 itsekulkevaa nostokonetta, kaksi aumauskärrya ja suunnitelmissa on istutuskoneen hankinta. Osakkaita yhtiössä on 40 ja osakeyhtiöhehtareja lähes 500 ha. Nostokoneyhteistyö on poikinut myös muuta yhteistoimintaa yhtiöissä ja yhtymissä. Yhtiöihin on esimerkiksi hankittu aumauskärryjä yhtiöltä vuokrattavaksi aina sinne missä kone on nostovuorossa. Viljelytekniikkaan on kiinnitetty huomiota esim. penkinpäisteiden ja rivivälien suhteen niin, että nosto saadaan mahdollisimman tehokkaaksi. Jää nähtäväksi, mitä muuta mahdollisuutta nostokoneyhteistyö esim. mullanerotuksen ja kuljetuslogistiikan kannalta tulevaisuudessa tarjoaa. </w:t>
      </w:r>
    </w:p>
    <w:p>
      <w:pPr>
        <w:pStyle w:val="Normal"/>
        <w:jc w:val="both"/>
        <w:rPr>
          <w:bCs/>
        </w:rPr>
      </w:pPr>
      <w:r>
        <w:rPr>
          <w:bCs/>
        </w:rPr>
      </w:r>
    </w:p>
    <w:p>
      <w:pPr>
        <w:pStyle w:val="Normal"/>
        <w:jc w:val="both"/>
        <w:rPr>
          <w:bCs/>
        </w:rPr>
      </w:pPr>
      <w:r>
        <w:rPr>
          <w:bCs/>
          <w:i/>
          <w:iCs/>
        </w:rPr>
        <w:t xml:space="preserve">Projektipäällikön kommentit osiosta:Kaiken kaikkiaan syksyllä 2004 Suomessa perunaa nostaa 14 itsekulkevaa yhtiömuotoista- sekä kaksi hinattavaa tärkkelysperunan nostokonetta ja 7 tärkkelys-ja ruokaperunaa nostavaa konetta. Lisäksi esimerkki tärkkelysperunasektorilla on varmasti tuonut osaltaan myös ruokaperunan nostoo itsekulkevia koneita. Hanketoiminnan puitteissa yhteistyöryhmiä autettiin toiminnan käynnistämisessä, toisia enemmän toisia vähemmän. Koneyhteistyön kehittäminen on varmasti ollut yksi kauaskantoisimmista hankkeen toimista hankekaudella. Toiminnan käynnistämisessä Keski-Eurooppaan tehtyjen opintomatkojen merkitys korostuu, koska ilman sieltä saatuja kokemuksia nostokoneyhteistyötä tuskin olisi koskaan nykyisessä mittakaavassa käynnistetty. Ei pidä myöskään unohtaa sokerijuurikkaan tuotanosta saadun ”valmiin” osakeyhtiömuotoisen mallin merkitystä sovellettaessa toimintatapaa tärkkelysperunatuotantoon. Osio on hyvä esimerkki siitä, että toimimme maataloudessa yhteiseurooppalaisilla markkinoilla niin tuotantopanosten hankinnoissa kuin kilpailutekijöidenkin osalta. Verkostoituminen Keski-Eurooppalaisten konevalmistajien kanssa on vienyt nostokonekehitysta Suomessa koulutuksen, huollon, käyttöönoton ja toiminnan osalta uudelle aikaudelle. </w:t>
      </w:r>
    </w:p>
    <w:p>
      <w:pPr>
        <w:pStyle w:val="Normal"/>
        <w:jc w:val="both"/>
        <w:rPr>
          <w:bCs/>
        </w:rPr>
      </w:pPr>
      <w:r>
        <w:rPr>
          <w:bCs/>
        </w:rPr>
      </w:r>
    </w:p>
    <w:p>
      <w:pPr>
        <w:pStyle w:val="Heading3"/>
        <w:rPr/>
      </w:pPr>
      <w:bookmarkStart w:id="16" w:name="__RefHeading___Toc90184673"/>
      <w:bookmarkEnd w:id="16"/>
      <w:r>
        <w:rPr/>
        <w:t>Suomen Tärkkelysperunahankkeen koulutuspäivät sekä opintomatkat</w:t>
      </w:r>
    </w:p>
    <w:p>
      <w:pPr>
        <w:pStyle w:val="Normal"/>
        <w:jc w:val="both"/>
        <w:rPr>
          <w:bCs/>
        </w:rPr>
      </w:pPr>
      <w:r>
        <w:rPr>
          <w:bCs/>
        </w:rPr>
      </w:r>
    </w:p>
    <w:p>
      <w:pPr>
        <w:pStyle w:val="Normal"/>
        <w:jc w:val="both"/>
        <w:rPr/>
      </w:pPr>
      <w:r>
        <w:rPr>
          <w:bCs/>
        </w:rPr>
        <w:t xml:space="preserve">Hanketoiminnan puitteissa järjestettiin vuonna 2001 44 koulutustilaisuutta, joista viljelijän opintopäivärahaan oikeuttavia koulutustilaisuuksia oli 22 päivää. Koulutuspäivillä oli yhteensä 1709 oppilaskäyntiä, josta 800 oikeutti viljelijän opintorahaan, mikäli muut ehdot täyttyvät. Koulutustilaisuudet vuoden 2001, 2002, 2003 ja 2004 osalta ovat listattuna  </w:t>
      </w:r>
      <w:r>
        <w:rPr>
          <w:b/>
        </w:rPr>
        <w:t xml:space="preserve">liitteessä 1. </w:t>
      </w:r>
    </w:p>
    <w:p>
      <w:pPr>
        <w:pStyle w:val="Normal"/>
        <w:jc w:val="both"/>
        <w:rPr>
          <w:b/>
          <w:b/>
        </w:rPr>
      </w:pPr>
      <w:r>
        <w:rPr>
          <w:b/>
        </w:rPr>
      </w:r>
    </w:p>
    <w:p>
      <w:pPr>
        <w:pStyle w:val="TextBody"/>
        <w:rPr/>
      </w:pPr>
      <w:r>
        <w:rPr/>
        <w:t>Vuoden 2002 ensinmäisellä puoliskolla käynnistettiin laatusopimuskoulutus. Vuonna 2002 laatusopimuskoulutuksessa oli 1416 oppilaskäyntiä, jotka kaikki oikeuttivat viljelijän opintorahaan, mikäli muut ehdot täyttyvät. Hankkeen muissa koulutustilaisuuksissa oli 1336 oppilaskäyntiä, joista 182 käyntiä oikeutti opintorahaan. Vuoden 2002 aikana koulutustilaisuuksia järjestettiin 90, joista laatusopimuskoulutusta oli 56 tilaisuutta. Oppilaskäyntejä kaikissa tilaisuuksissa oli yhteensä 2752, joista 1598 käyntiä oikeutti viljelijän opintorahaan koulutuksen järjestelyn osalta.</w:t>
      </w:r>
    </w:p>
    <w:p>
      <w:pPr>
        <w:pStyle w:val="TextBody"/>
        <w:rPr/>
      </w:pPr>
      <w:r>
        <w:rPr/>
      </w:r>
    </w:p>
    <w:p>
      <w:pPr>
        <w:pStyle w:val="TextBody"/>
        <w:rPr/>
      </w:pPr>
      <w:r>
        <w:rPr/>
        <w:t xml:space="preserve">Vuoden 2003 koulutus painottui vahvasti laatusopimuskoulutuksen järjestämiseen. Niinpä tammi-huhtikuun välisenä aikana hanketoiminnan puitteissa järjestettiin jo 90 koulutustilaisuutta, joista 84 oli laatusopimuskoulutukseen liittyviä koulutuspäiviä. Syksyllä 2003 jatkettiin laatusopimuskoulutusta vielä loppujen koulutuspäivien ja koulutettavien osalta. Koulutuskäyntejä vuoden 2003 aikana 129 tilaisuudessa oli kaiken kaikkiaan 2677, joista laatusopimuskoulutusta järjestettiin 109 tilaisuudessa 2093 oppilaskäynnin verran. Viljelijän opintopäivärahaan oikeuttavia käyntejä oli 2466. Lisäksi koulutusta tarjottiin kolmen opintomatkan puitteissa, ensimmäinen Saksaan tammikuussa, toinen Oulun seudulle maatalousnäyttelyn aikaan heinäkuun lopussa sekä kolmas Saksaan Agritechnica messuille marraskuussa.   </w:t>
      </w:r>
    </w:p>
    <w:p>
      <w:pPr>
        <w:pStyle w:val="Normal"/>
        <w:jc w:val="both"/>
        <w:rPr>
          <w:b/>
          <w:b/>
        </w:rPr>
      </w:pPr>
      <w:r>
        <w:rPr>
          <w:b/>
        </w:rPr>
      </w:r>
    </w:p>
    <w:p>
      <w:pPr>
        <w:pStyle w:val="TextBody"/>
        <w:rPr/>
      </w:pPr>
      <w:r>
        <w:rPr/>
        <w:t xml:space="preserve">Vuoden 2004 koulutus painottui vahvasti viljelijöiden tietotekniikkakoulutukseen. Koulutuksessa keskityttiin kertaamaan laatusopimuskoulutuksen neljännen ja viidennen päivän asioita eli viljelykirjanpidon tekoa, lohkotietojen lähettämistä ja analysointia AgriBase-tietokannasta sekä Internetin käyttöä lähinnä TärkkiNetin osalta. Laatusopimsukoulutuksen osalta järjestettiin vielä kahdelle ryhmälle 4. ja 5. päivä. Nämä koulutukset kohdistuivat PeltoW- ja Peltotuki-ohjelmien käyttäjille. Tärkkelysperunan siementuottajille järjestettiin erillinen laatusopimuskoulutuspäivä helmikuussa 2004. Lisäksi koulutusta järjestettiin toimintolaskennasta Etelä-Pohjanmaalla ja Satakunnassa kummassakin kursipäivän verran. Myös viljelypäälliköitä, neuvojia ja tutkimusta koulutettiin sähköisen laatusopimusjärjestelmän ja perunaneuvonnan osalta. Kaiken kaikkiaan koulutuspäiviä järjestettiin vuonna 2004 34 kpl, joista laatusopimuskoulutuspäiviä oli 5 ja niistä kertyi 62 koulutuskäyntiä. Hankkeen loppusemiraarit järjestettiin lokakuun lopussa Lapualla ja Harjavallassa. Loppuseminaareihin osallistui 90 henkilöä. Loppuseminaarin ohjelma koostui hankkeen keskeisimimpiä kehitysosioita koskevista 15-30 minuutin luennoista. Koulutuskäyntejä vuoden 2004 aikana kertyi kokonaisuudessaan 610. Koulutuksista 10 koulutuspäivää oikeutti järjestelyjen osalta viljelijän opintorahaan. Näillä koulutuspäivillä kävi 178 osallistujaa. </w:t>
      </w:r>
    </w:p>
    <w:p>
      <w:pPr>
        <w:pStyle w:val="Normal"/>
        <w:jc w:val="both"/>
        <w:rPr>
          <w:bCs/>
        </w:rPr>
      </w:pPr>
      <w:r>
        <w:rPr>
          <w:bCs/>
        </w:rPr>
      </w:r>
    </w:p>
    <w:p>
      <w:pPr>
        <w:pStyle w:val="TextBody"/>
        <w:rPr/>
      </w:pPr>
      <w:r>
        <w:rPr/>
        <w:t>Hanke osallistui tiedotuspisteellä Hämeenlinnassa elokuun alussa 2002 järjestetyyn Farmari maatalousnäyttelyyn. Tiedotuspistessä jaettiin ajankohtaista tietoa tärkkelysperunatuotannosta. Lisäksi ne sopimustuottajat, jotka eivät olleet vielä saaneet laatusopimuskansiota, voivat noutaa kansion näyttelystä.</w:t>
      </w:r>
    </w:p>
    <w:p>
      <w:pPr>
        <w:pStyle w:val="Normal"/>
        <w:jc w:val="both"/>
        <w:rPr>
          <w:bCs/>
        </w:rPr>
      </w:pPr>
      <w:r>
        <w:rPr>
          <w:bCs/>
        </w:rPr>
      </w:r>
    </w:p>
    <w:p>
      <w:pPr>
        <w:pStyle w:val="Heading5"/>
        <w:rPr>
          <w:b w:val="false"/>
          <w:b w:val="false"/>
          <w:bCs/>
        </w:rPr>
      </w:pPr>
      <w:r>
        <w:rPr>
          <w:b w:val="false"/>
          <w:bCs/>
        </w:rPr>
        <w:t>Hanketoiminnan puitteissa järjestettiin vuonna 2001 kaksi ulkomaan opintomatkaa. Ensimmäinen opintomatka suuntautui Ruotsin Uumajaan ja sen lähiympäristöön. Matkan tarkoituksena oli tutustua Uumajan alueella harjoitettavaan siemenperunan tuotantoon ja sen ajankohtaisnäkymiin. Matkan osallistujat 17 henkeä koostuivat lähinnä tärkkelysperunan siementuottajista ja alan asiantuntijoista.</w:t>
      </w:r>
    </w:p>
    <w:p>
      <w:pPr>
        <w:pStyle w:val="Normal"/>
        <w:rPr>
          <w:b/>
          <w:b/>
          <w:bCs/>
        </w:rPr>
      </w:pPr>
      <w:r>
        <w:rPr>
          <w:b/>
          <w:bCs/>
        </w:rPr>
      </w:r>
    </w:p>
    <w:p>
      <w:pPr>
        <w:pStyle w:val="Normal"/>
        <w:jc w:val="both"/>
        <w:rPr/>
      </w:pPr>
      <w:r>
        <w:rPr/>
        <w:t xml:space="preserve">Hankkeen toinen ulkomaan opintomatka suuntautui Belgiaan perunannostokonetehtaille. Matkan aikana tutustuttiin sekä AVR:n että Dewulf:in nostokonetehtaisiin, niiden tuotantoon ja koneiden työnäytöksiin erilaisissa nosto-olosuhteissa. Matkan osanottajajoukko koostui nostokonetekniikasta kiinnostuneista viljelijöistä, jotka ovat suunnittelemassa nostokoneyhteistyön aloittamista. Opintomatkojen matkakertomukset löytyvät tärkkelysperunatuotannon intranet-sivuilta osoitteesta </w:t>
      </w:r>
      <w:hyperlink r:id="rId6">
        <w:r>
          <w:rPr>
            <w:rStyle w:val="InternetLink"/>
            <w:color w:val="000000"/>
          </w:rPr>
          <w:t>www.tarkkelysperuna.info</w:t>
        </w:r>
      </w:hyperlink>
      <w:r>
        <w:rPr/>
        <w:t xml:space="preserve"> kohdasta hankkeen toiminta/matkakertomukset.</w:t>
      </w:r>
    </w:p>
    <w:p>
      <w:pPr>
        <w:pStyle w:val="Normal"/>
        <w:jc w:val="both"/>
        <w:rPr/>
      </w:pPr>
      <w:r>
        <w:rPr/>
      </w:r>
    </w:p>
    <w:p>
      <w:pPr>
        <w:pStyle w:val="Normal"/>
        <w:jc w:val="both"/>
        <w:rPr/>
      </w:pPr>
      <w:r>
        <w:rPr/>
        <w:t>Vuoden 2002 ensimmäinen ulkomaan opintomatka kohdistui 16 hengen voimin Belgiaan ja Hollantiin nostokonetehtaille sekä tärkkelysperunan tuotantoon liittyviin toimiin, välivarastointiin ja siemenhuoltoon. Ryhmä jakautui yhdeksi opintopäiväksi erilleen siten, että toinen ryhmä tutustui nostokonetehtaisiin Belgiassa ja toinen tärkkelysperunantuotantoon Hollannissa. Ryhmä koostui nostokoneyhtiöiden avainhenkilöistä sekä tärkkelysteollisuuden asiantuntioista. Opintomatka kypsytti varmuudella päätöksen ainakin kahden itsekulkevan nostokoneen hankinnasta vuodelle 2002.</w:t>
      </w:r>
    </w:p>
    <w:p>
      <w:pPr>
        <w:pStyle w:val="Normal"/>
        <w:jc w:val="both"/>
        <w:rPr/>
      </w:pPr>
      <w:r>
        <w:rPr/>
      </w:r>
    </w:p>
    <w:p>
      <w:pPr>
        <w:pStyle w:val="Normal"/>
        <w:jc w:val="both"/>
        <w:rPr/>
      </w:pPr>
      <w:r>
        <w:rPr/>
        <w:t>Vuoden 2003 ensimmäinen opintomatka toteutettiin noin 40 henkilön voimin Pohjois-Saksaan. Matkan vierailukohteita olivat Grimmen tehdas, käytetyt maatalouskonekentät, Tärkkelysperunatehdas sekä muutama perunanviljelytila. Toinen opintomatka, johon osallistui 25 henkilöä, järjestettiin Oulun maatalousnäyttelyn lomassa heinäkuun lopussa. Vierailukohteita olivat Kantaperuna Oy, Siemenperunakeskus Oy, Perunaviinatehdas Oy, perunaseuran seminaari sekä tietysti maatalousnäyttely. Kolmas ja hankkeen viimeinen ulkomaan opintomatka järjestettiin Agritechnica messuille Hannoveriin Saksaan. Osanottajia matkalle oli 41. Matkan aikana käytiin kahdella tilavierailukohteella, järjestettiin viljelijätoimikunnille yhteinen ajankohtaisseminaari Eu-tukimuutoksista sekä vierailtiin kahden päivän ajan maatalouskonemessuilla.</w:t>
      </w:r>
    </w:p>
    <w:p>
      <w:pPr>
        <w:pStyle w:val="Normal"/>
        <w:jc w:val="both"/>
        <w:rPr/>
      </w:pPr>
      <w:r>
        <w:rPr/>
      </w:r>
    </w:p>
    <w:p>
      <w:pPr>
        <w:pStyle w:val="TextBody"/>
        <w:rPr>
          <w:bCs w:val="false"/>
        </w:rPr>
      </w:pPr>
      <w:r>
        <w:rPr>
          <w:bCs w:val="false"/>
        </w:rPr>
        <w:t>Vuoden 2004 aikana hanke ei järjestänyt enää opintomatkaa viljelijäryhmille. Projektipäällikkö kävi kuitenkin maaliskuussa 2004 opintomatkalla Belgiassa ja Hollannissa. Matkalla tutustuttiin Brysselissä Eu-edustustoon, Galileo satelliittijärjestelmän tulevaisuuden suunnitelmiin, EU:n ja Suomen Bryssel edustuston maatalouspolitiikan ajankohtaiskatsaukseen sekä Euroopan parlamenttiin. Lisäksi matkaohjelma sisälsi tutustumiskohteita työkonetehtaille sekä laser- ja gps-tekniikkaa hyödyntäviin työkonesovellutuksiin. Opintomatkan tarkoituksena oli hankkia tietoa Euroopan Unionin toiminnasta ja sen kehitysnäkymistä maataloudessa, tulevaisuuden visioista EU:n oman paikannusjärjestelmän kehitystyössä sekä paikannussovellusten hyödyntämisestä tulevassa hankesuunnittelussa myös perunasektorilla.</w:t>
      </w:r>
    </w:p>
    <w:p>
      <w:pPr>
        <w:pStyle w:val="Normal"/>
        <w:jc w:val="both"/>
        <w:rPr/>
      </w:pPr>
      <w:r>
        <w:rPr/>
        <w:t xml:space="preserve"> </w:t>
      </w:r>
    </w:p>
    <w:p>
      <w:pPr>
        <w:pStyle w:val="Normal"/>
        <w:jc w:val="both"/>
        <w:rPr/>
      </w:pPr>
      <w:r>
        <w:rPr>
          <w:bCs/>
          <w:i/>
          <w:iCs/>
        </w:rPr>
        <w:t xml:space="preserve">Projektipäällikön kommentit osiosta: Koulutuspäiviä kertyi hankekaudella kaiken kaikkiaan 295 kappaletta. </w:t>
      </w:r>
      <w:r>
        <w:rPr>
          <w:i/>
          <w:iCs/>
        </w:rPr>
        <w:t>Koulutuskäynteä hankkeen aikana kertyi 7658, josta 7318 miehiä ja 340 naisia. Laatusopimuskoulutuksen oppilastyöpäiviä kertyi 3532 oppilastyöpäivää. Koulutus toteutettiin neljässä maakunnassa kunkin maakunnan maaseutukeskuksesta nimetyn laatuvastaavan vetämänä. Lisäksi koulutusjärjestelyssä oli hankkeen hallinoijan taholta projektipäällikön lisäksi mukana kaksi henkilöä. Lisäksi koulutusjärjestelyistä huolehtivat maakunnittaiset laatuvastaavat sekä tehtaiden viljelypäälliköt. Ilman koulutusjärjestelyjen jakoa maakunnittain Maaseutukeskusten kesken yhteistyössä teollisuuden kanssa ja vielä niin, että koulutus kuului osana kunkin Maaseutukeskuksen opintokokonaisuuteen, ei koulutuksen järjestely olisi tässä mittakaavassa onnistunut. Jo se, että sesonkiaikana tiesi, missä järjestetään mitäkin koulutusta, piti hankkeen hallinnoijatahon kovasti työllistettynä. Kuitenkin koulutus vietiin läpi käytännössä kiitettävin arvosanoin. Myös viljelijäpalaute koulutuksesta oli hyvän + tasoa.</w:t>
      </w:r>
    </w:p>
    <w:p>
      <w:pPr>
        <w:pStyle w:val="Normal"/>
        <w:rPr>
          <w:i/>
          <w:i/>
          <w:iCs/>
        </w:rPr>
      </w:pPr>
      <w:r>
        <w:rPr>
          <w:i/>
          <w:iCs/>
        </w:rPr>
      </w:r>
    </w:p>
    <w:p>
      <w:pPr>
        <w:pStyle w:val="Heading3"/>
        <w:rPr>
          <w:bCs/>
        </w:rPr>
      </w:pPr>
      <w:bookmarkStart w:id="17" w:name="__RefHeading___Toc90184674"/>
      <w:bookmarkEnd w:id="17"/>
      <w:r>
        <w:rPr>
          <w:bCs/>
        </w:rPr>
        <w:t>IT- teknologian ja intranetin suunnittelu</w:t>
      </w:r>
    </w:p>
    <w:p>
      <w:pPr>
        <w:pStyle w:val="Normal"/>
        <w:jc w:val="both"/>
        <w:rPr>
          <w:b/>
          <w:b/>
          <w:bCs/>
        </w:rPr>
      </w:pPr>
      <w:r>
        <w:rPr>
          <w:b/>
          <w:bCs/>
        </w:rPr>
      </w:r>
    </w:p>
    <w:p>
      <w:pPr>
        <w:pStyle w:val="Normal"/>
        <w:jc w:val="both"/>
        <w:rPr/>
      </w:pPr>
      <w:r>
        <w:rPr>
          <w:bCs/>
        </w:rPr>
        <w:t xml:space="preserve">Internet teknologian hyödyntäminen kuuluu hankkeen tärkeisiin osa-alueisiin. Kevään 2001 aikana hanketoiminnan puitteissa on järjestetty suunnittelukokouksia yhteistyössä teollisuuden kanssa toteutettavan tärkkelysperunatuottajien intranetin sekä lohkotietokannan osalta. Intranetistä on rakennettu  tärkkelysperunantuottajille suunnattu käyttäjätunnuksin ja salasanoin varustettu internet- palvelusivusto, johon kerätään kaikki oleellinen tieto tärkkelysperunatuotantoon liittyen. Tärkkelysperunatuotannon intranet sivusto, joka löytyy osoiteesta </w:t>
      </w:r>
      <w:hyperlink r:id="rId7">
        <w:r>
          <w:rPr>
            <w:rStyle w:val="InternetLink"/>
            <w:bCs/>
            <w:color w:val="3366FF"/>
          </w:rPr>
          <w:t>www.tarkkelysperuna.info</w:t>
        </w:r>
      </w:hyperlink>
      <w:r>
        <w:rPr>
          <w:bCs/>
        </w:rPr>
        <w:t xml:space="preserve"> tai </w:t>
      </w:r>
      <w:hyperlink r:id="rId8">
        <w:r>
          <w:rPr>
            <w:rStyle w:val="InternetLink"/>
            <w:bCs/>
            <w:color w:val="3366FF"/>
          </w:rPr>
          <w:t>www.tarkkelysperuna.fi</w:t>
        </w:r>
      </w:hyperlink>
      <w:r>
        <w:rPr>
          <w:bCs/>
        </w:rPr>
        <w:t xml:space="preserve">  (fi-osoite saatiin käyttöön syksyllä 2003) on kolmetasoinen; yleiset kaikille avoimet sivut, vain sopimustuottajille suunnatut sivut sekä tehtaiden omille tuottajille suunnatut sivut. Käyttäjätunnuksen avulla määritetään kunkin tuottajan oikeuden intranetin sivustoihin. Tärkkelysperunantuotannon intranet sivusto on perustoiminnoiltaan valmistunut vuoden 2001 loppuun mennessä. Sivuston käyttäjätunnukset ja salasanat jaettiin kuitenkin vasta vuonna 2002 tuotantosopimuksen tehneille sopimustuottajille intraa täydentävien henkilöiden koulutuksen jälkeen. </w:t>
      </w:r>
    </w:p>
    <w:p>
      <w:pPr>
        <w:pStyle w:val="Normal"/>
        <w:jc w:val="both"/>
        <w:rPr>
          <w:bCs/>
        </w:rPr>
      </w:pPr>
      <w:r>
        <w:rPr>
          <w:bCs/>
        </w:rPr>
      </w:r>
    </w:p>
    <w:p>
      <w:pPr>
        <w:pStyle w:val="Normal"/>
        <w:jc w:val="both"/>
        <w:rPr>
          <w:bCs/>
        </w:rPr>
      </w:pPr>
      <w:r>
        <w:rPr>
          <w:bCs/>
        </w:rPr>
        <w:t>Intranettiin liittyen hanke on tuottanut tärkkelysperunantuotannon käsikirjan, jota päivitetään intranetissä täydennettävän kansion tavoin. Käsikirja valmistui maaliskuussa 2002 laatusopimuskoulutuksen oppikirjaksi. Laatusopimusketjun osana viljelykirjanpito-ohjelmista tietokantaan lähetettävien lohkotietojen mahdollistavat välitysohjelmat ja tietokanta valmistuivat alkuvuodesta 2003. Mukana projektissa ovat Suonentiedon Agrineuvos, Maaseutukeskusten Liiton Wisu sekä Softsalon Peltotuki ohjelmat. Uutena mukaan tuli vielä vuoden 2003 syksyllä tiedonsiirron mahdollistava Datatech:in PeltoW viljelykirjanpito-ohjelma. Nämä ohjelmat kattavat markkinoista yli 90 %. Tietokanta on ensimmäinen yhden tuotannonalan tietokanta, jossa ovat mukana neljä suurinta lohkokirjanpito-ohjelmia suunnittelevaa ohjelmistotaloa. Toivottavasti projekti luo tulevaisuudessa myös valtakunnallista yhteistyötä ohjelmistotalojen kesken suuremmassa mittakaavassa, koska tällä hetkellä ainoastaan tärkkelysperunantuotannon viljelytietopankki on tuonut ohjelmistotalot saman tietokannan piiriin.</w:t>
      </w:r>
    </w:p>
    <w:p>
      <w:pPr>
        <w:pStyle w:val="Normal"/>
        <w:jc w:val="both"/>
        <w:rPr>
          <w:bCs/>
        </w:rPr>
      </w:pPr>
      <w:r>
        <w:rPr>
          <w:bCs/>
        </w:rPr>
      </w:r>
    </w:p>
    <w:p>
      <w:pPr>
        <w:pStyle w:val="Normal"/>
        <w:jc w:val="both"/>
        <w:rPr>
          <w:bCs/>
        </w:rPr>
      </w:pPr>
      <w:r>
        <w:rPr>
          <w:bCs/>
        </w:rPr>
        <w:t>Laatusopimuksen vaatima lohko- ja analyysitieto liikkuu viljelijän ja teollisuuden välillä sähköisesti molempiin suuntiin siten, että teollisuus saa viljelijän lohkotiedot käyttöönsä tutkimusta, tuotteiden jatkomarkkinointia ja viljelysuunnittelun kehittämistä silmällä pitäen ja viljelijä voi analysoida omia lohkotietoja parhaisiin lohkoihin verrattuna intranetissä. Tietopankkia voidaan tulevaisuudessa käyttää myös tutkimuksen ja viljelyneuvonnan apuvälineenä. Viljelijä saa käyttöönsä reaaliaikaiset tärkkelysperunan analyysitiedot tehtaalle viedyistä perunakuormista kuormakohtaisesti inrtanetistä sekä muuta perunanviljelyyn ja sen suunnitteluun liittyvää tietoa. Lohkokirjanpito-ohjelmilla on mahdollisuus hakea kuormakohtaiset analyysitiedot ohjelmaan ja kohdistaa ne oikeille lohkoille. Muiden lohkotapahtumien kirjaamisen jälkeen lohkotiedot voi lähettää sähköisesti tietopankkiin. Intranetissä on mahdollista verrata omien lohkojen viljelytoimenpiteitä alueellisiin esim. kunnittaisiin keskiarvotietoihin eri hakutehtävien perusteella.</w:t>
      </w:r>
    </w:p>
    <w:p>
      <w:pPr>
        <w:pStyle w:val="Normal"/>
        <w:jc w:val="both"/>
        <w:rPr>
          <w:bCs/>
        </w:rPr>
      </w:pPr>
      <w:r>
        <w:rPr>
          <w:bCs/>
        </w:rPr>
      </w:r>
    </w:p>
    <w:p>
      <w:pPr>
        <w:pStyle w:val="Normal"/>
        <w:jc w:val="both"/>
        <w:rPr>
          <w:bCs/>
        </w:rPr>
      </w:pPr>
      <w:r>
        <w:rPr>
          <w:bCs/>
        </w:rPr>
        <w:t>Suonentiedon Agrineuvos viljelykirjanpito-ohjelmasta on valmistunut marraskuun 2001 aikana tärkkelysperunantuotantoon suunnattu versio, jolla pystytään hakemaan tehtaalle toimittettujen perunakuormien analyysitiedon kuormakohtaisesti. Wisun vastaava versio valmistui joulukuussa 2002 ja Peltotuesta on vastaava versio valmistui kevättalvella 2003. Datatech:in PeltoW-ohjelmasta vastaava versio valmistui vuoden 2003 loppupuolella. Koulutusta laatusopimusjärjestelmässä oleville viljelijöille ohjelmista on annettu 4. ja 5. koulutuspäivänä kaikista em. ohjelmista siten, että viljelijäkohtaisella kyselyllä kukin viljelijä on voinut valita ohjelmista haluamansa. Ensimmäiset ryhmät koulutettiin laatusopimusjärjestelman puitteissa marraskuussa 2002. Viljelytietopankki analysointimahdollisuuksineen on perusrakenteiltaan valmistunut syksyllä 2002. Vuoden 2002 lohkotietoa on viety tietopankkiin 571 lohkon verran.</w:t>
      </w:r>
    </w:p>
    <w:p>
      <w:pPr>
        <w:pStyle w:val="Normal"/>
        <w:jc w:val="both"/>
        <w:rPr>
          <w:bCs/>
        </w:rPr>
      </w:pPr>
      <w:r>
        <w:rPr>
          <w:bCs/>
        </w:rPr>
      </w:r>
    </w:p>
    <w:p>
      <w:pPr>
        <w:pStyle w:val="Normal"/>
        <w:jc w:val="both"/>
        <w:rPr/>
      </w:pPr>
      <w:r>
        <w:rPr>
          <w:bCs/>
        </w:rPr>
        <w:t>Vuoden 2003 aikana AgriBase-tietokantaa sekä tärkkelysperunatuotannon intrasivustoja (tärkkelysperunantuotannon tietopankki) on testattu ja hienosäädetty lopulliseen muotoonsa. Maaliskuussa 2004 intranet-sivustot saivat uuden ulkoasun ja sivuston sisältöä muutettiin käyttäjäystävällisemmäksi. Uudistuksen myötä sivustot saivat nimekseen TärkkiNetti. Kehitystyö tietokannassa jatkui vuoden 2004 hankkeen jatkoajan puitteissa, jotta tietokanta saadaan mahdollisimman toimiva ennen sen luovuttamista perunatärkkelysteollisuudelle. Kevään 2004 aikana tietokantaa ja siihen liittyviä ohjelmistoja hiottiin toimivuuden osalta mahdollisimman hyvään kuntoon. Myös tietokannasta saatavia analyysejä ja niiden puutteita pyrittiin kehittämään. Vuodelle 2003 AgriBase-tietokantaan on lähetetty 1670 lohkon lohkotiedot. Tietokannassa on sähköisessä muodossa noin 40 % vuoden 2003 kaikista tärkkelysperunaa viljellyistä lohkoista. TärkkiNetti ja AgriBase-tietokanta luovutettiin perunatärkkelysteollisuuden hallinnoitavaksi 1.8.2004 lähtien. Koulutusta viljelykirjanpito-ohjelmien käyttöön ja sähköiseen tiedonsiirtoon on hanketoiminnan aikana vuoden 2003 loppuun mennessä on pidetty 1895 oppilaskäynnin verran. Tammikuussa 2004 koulutusta annettiin vielä PeltoW ja Peltotuki-ohjelmien käyttäjille 35 oppilaskäynnin verran.</w:t>
      </w:r>
      <w:r>
        <w:rPr>
          <w:bCs/>
          <w:i/>
          <w:iCs/>
        </w:rPr>
        <w:t xml:space="preserve"> </w:t>
      </w:r>
    </w:p>
    <w:p>
      <w:pPr>
        <w:pStyle w:val="Normal"/>
        <w:jc w:val="both"/>
        <w:rPr>
          <w:bCs/>
          <w:i/>
          <w:i/>
          <w:iCs/>
        </w:rPr>
      </w:pPr>
      <w:r>
        <w:rPr>
          <w:bCs/>
          <w:i/>
          <w:iCs/>
        </w:rPr>
      </w:r>
    </w:p>
    <w:p>
      <w:pPr>
        <w:pStyle w:val="Normal"/>
        <w:jc w:val="both"/>
        <w:rPr>
          <w:bCs/>
          <w:color w:val="FF0000"/>
        </w:rPr>
      </w:pPr>
      <w:r>
        <w:rPr>
          <w:bCs/>
          <w:i/>
          <w:iCs/>
        </w:rPr>
        <w:t>Projektipäällikön kommentit osiosta: Laatusopimusjärjestelmän tärkeimpien työkalujen, TärkkeNetin ja AgriBase-tietokannnan ja siihen liittyvien viljelykirjanpito-ohjelmien yhteensopivuuden rakentaminen on ollut yksi haastavimmista osioista Suomen Tärkkelysperunahankkeessa. Onhan hankkeessa tehty valtakunnallisesti pilottitoimintaa tuomalla kaikki tärkeimmät viljelykirjanpito-ohjelmat taman tietokannan piiriin. Sähköisten työkalujen käytön  kouluttaminen käyttäjäkunnalle, itse kehitystyön lisäksi, on ollut erityisen tärkeää ja osaltaan myös haastavaa toimintaa. Osiossa on varmasti luotu siemen koko tuotannonalan tiedonsiirron kehittymiselle uuteen aikakauteen. Onhan esimerkiksi TärkkiNetti lähtenyt elämään jo toivottua ”omaa elämää” teollisuuden omilla sivustoilla. Sähköisten työkalujen hallinnan siirto 1.8.2004 Periva Oy:n haltuun on hyvä esimerkki hanketyön aikaansaannosten toiminnan jatkumisesta myös hankekauden jälkeen. Todettakoon kuitenkin, että näinkin mittavaan osioon olisi ollut hyvä olla oma osiosta vastaava toimija. Osiossa on mukana niin monta tahoa, että kehitystyön koordinointi olisi vaatinut vielä enemmän resursseja. Jatkossa on myös tärkeää jatkokouluttaa koko ketjua viljelijästä tiedon jatkokäyttäjään sähköisen tiedonsiirron ja tietokannan hyväksikäytössä.</w:t>
      </w:r>
    </w:p>
    <w:p>
      <w:pPr>
        <w:pStyle w:val="Normal"/>
        <w:jc w:val="both"/>
        <w:rPr>
          <w:b/>
          <w:b/>
          <w:bCs/>
          <w:color w:val="FF0000"/>
        </w:rPr>
      </w:pPr>
      <w:r>
        <w:rPr>
          <w:b/>
          <w:bCs/>
          <w:color w:val="FF0000"/>
        </w:rPr>
      </w:r>
    </w:p>
    <w:p>
      <w:pPr>
        <w:pStyle w:val="Heading3"/>
        <w:rPr/>
      </w:pPr>
      <w:bookmarkStart w:id="18" w:name="__RefHeading___Toc90184675"/>
      <w:bookmarkEnd w:id="18"/>
      <w:r>
        <w:rPr/>
        <w:t>Ankeroisnäytteet nostokoneyhteistyötiloilta</w:t>
      </w:r>
    </w:p>
    <w:p>
      <w:pPr>
        <w:pStyle w:val="Normal"/>
        <w:jc w:val="both"/>
        <w:rPr>
          <w:bCs/>
        </w:rPr>
      </w:pPr>
      <w:r>
        <w:rPr>
          <w:bCs/>
        </w:rPr>
      </w:r>
    </w:p>
    <w:p>
      <w:pPr>
        <w:pStyle w:val="TextBody"/>
        <w:rPr/>
      </w:pPr>
      <w:r>
        <w:rPr/>
        <w:t xml:space="preserve">Nostokoneyhteistyöhön itse kulkevien koneiden osalta sitoutuneilta tiloilta on otettu peruna-ankeroisnäytteet koko hanketoiminnan ajan. Tällä varmistetaan, ettei uuden yhteistyökuvion kautta edesauteta vaarallisen tuholaisen leviämistä tilalta toiselle ja samalla kannustetaan viljelijöitä huolehtimaan tuholaistorjunnasta. Valitettavasti kahdelta pohjalaiselta tilalta on ankeroista löydetty vuonna 2001 yhtiöitä perustettaessa ja he joutuvat luopumaan nostokoneyhteistyöstä muiden tilojen kanssa. Ankeroisnäytteiden otosta aiheutettuja kuluja ei kuitenkaan ole sisällytetty hanketoiminnan kuluihin. Hankkeen kautta on ainoastaan ohjattu näytteen ottoa koneyhteistyötiloille. </w:t>
      </w:r>
    </w:p>
    <w:p>
      <w:pPr>
        <w:pStyle w:val="TextBody"/>
        <w:rPr/>
      </w:pPr>
      <w:r>
        <w:rPr/>
      </w:r>
    </w:p>
    <w:p>
      <w:pPr>
        <w:pStyle w:val="TextBody"/>
        <w:rPr>
          <w:bCs w:val="false"/>
          <w:i/>
          <w:i/>
          <w:iCs/>
        </w:rPr>
      </w:pPr>
      <w:r>
        <w:rPr>
          <w:bCs w:val="false"/>
          <w:i/>
          <w:iCs/>
        </w:rPr>
        <w:t xml:space="preserve">Projektipäällikön kommentit osiosta: Osio koordinoitiin hankkeen puolesta toteuttettavaksi siten, että ankeroisnäytteitä otettiin nostokoneyhteistyöhön mukaan lähteviltä tiloilta. Hanke ei osallistunut näytteenoton kustannuksiin, vaan taustalla oli yhden  yhteistyön käytännön esteen poistaminen. Näytteenotolla varmistettiin osaltaan nostokoneyhteistyön onnistuminen ja kynnyksen madaltaminen mukaan lähtevillä tiloilla. </w:t>
      </w:r>
    </w:p>
    <w:p>
      <w:pPr>
        <w:pStyle w:val="Normal"/>
        <w:jc w:val="both"/>
        <w:rPr>
          <w:bCs/>
        </w:rPr>
      </w:pPr>
      <w:r>
        <w:rPr>
          <w:bCs/>
        </w:rPr>
      </w:r>
    </w:p>
    <w:p>
      <w:pPr>
        <w:pStyle w:val="Heading3"/>
        <w:rPr>
          <w:bCs/>
        </w:rPr>
      </w:pPr>
      <w:r>
        <w:rPr>
          <w:bCs/>
        </w:rPr>
      </w:r>
    </w:p>
    <w:p>
      <w:pPr>
        <w:pStyle w:val="Heading3"/>
        <w:rPr/>
      </w:pPr>
      <w:r>
        <w:rPr/>
      </w:r>
    </w:p>
    <w:p>
      <w:pPr>
        <w:pStyle w:val="Heading3"/>
        <w:rPr/>
      </w:pPr>
      <w:bookmarkStart w:id="19" w:name="__RefHeading___Toc90184676"/>
      <w:bookmarkEnd w:id="19"/>
      <w:r>
        <w:rPr/>
        <w:t>Mullanerotus</w:t>
      </w:r>
    </w:p>
    <w:p>
      <w:pPr>
        <w:pStyle w:val="Normal"/>
        <w:jc w:val="both"/>
        <w:rPr>
          <w:b/>
          <w:b/>
        </w:rPr>
      </w:pPr>
      <w:r>
        <w:rPr>
          <w:b/>
        </w:rPr>
      </w:r>
    </w:p>
    <w:p>
      <w:pPr>
        <w:pStyle w:val="TextBody"/>
        <w:rPr/>
      </w:pPr>
      <w:r>
        <w:rPr/>
        <w:t>Nostokoneyhteistyön kehittämisen ohella on nähty tärkeäksi kehittää koko noston logistiikkaa pellolta teollisuuteen. Mullanerotukseen lastauksen yhteydessä on kehitteillä uutta laitteistoa. Mullanerotuslaitteen prototyypillä järjestettiin työnäytöspäivä Pauli Perälän tilalla Kauhavalla lokakuussa 2001. Laite osoitti käyttökelpoisuutensa osana tärkkelysperunatuotannon logistiikka, mutta se vaatii vielä edelleen kehittelyä. Syksylle 2002 valmistui kaksi uutta prototyyppiä mulanerotuslaitteesta. Laitetta testattiin elokuun lopussa Lapualla. Hanketoiminnan puitteissa järjestettiin syksyllä 2002 työnäytöspäiviä Satakunnassa Köyliössä sekä Porissa ja Etelä-Pohjanmaalla Lapualla, Alajärvellä, Alahärmässä sekä Joroisilla. Syksyllä 2003 mullanerotuslaitteistoa esiteltiin parannettujen versioiden toimesta kahdessa työnöytöstilaisuudessa, toisessa Dagsmarkissa ja toisessa Lappajärvellä. Lisäksi laitteen toiminnasta tehtiin noin 5 minuutin mittainen esittelyvideo. Yhteensä kahdeksassa työnäytöstilaisuudessa kävi noin 230 vierasta.</w:t>
      </w:r>
    </w:p>
    <w:p>
      <w:pPr>
        <w:pStyle w:val="TextBody"/>
        <w:rPr/>
      </w:pPr>
      <w:r>
        <w:rPr/>
      </w:r>
    </w:p>
    <w:p>
      <w:pPr>
        <w:pStyle w:val="TextBody"/>
        <w:rPr/>
      </w:pPr>
      <w:r>
        <w:rPr/>
        <w:t>Mullanerotuskoneita on myyty pääasiassa koneyhteistyötä harjottaville viljelijäryhmille kuten nostokoneyhtiöille, joille koneen hankinta taloudellisessa mielessä on kannattavaa. Koneita on vuoden 2003 syksyllä käytössä 3 kappaletta. Käytännön kokeissa hyvissäkin nosto-olosuhteisssa nostetusta perunasta on erotettu multaa vielä noin 5 % -yksikköä. Koneen läpi ajettu peruna on aina täyttänyt laatusopimusehtojen multapitoisuuden enimmäisehdon, eli kone varmistaa tältä osin hyvin laatusopimusketjun toimintaa. Kokeet ovat osoittaneet, että parhaaseen tulokseen koneella päästään, kun peruna välivarastoidaan niin, että varastointi mahdollistaa perunan pinnan kuivumisen. Välivarastoinnin katteena voidaan mullanerotuskonetta hyödyntäessä käyttää turvetta, mikä muuten ei olisi mahdollista. Turve on osoittautunut eronomaiseksi välivarasto kateaineeksi.</w:t>
      </w:r>
    </w:p>
    <w:p>
      <w:pPr>
        <w:pStyle w:val="TextBody"/>
        <w:rPr/>
      </w:pPr>
      <w:r>
        <w:rPr/>
      </w:r>
    </w:p>
    <w:p>
      <w:pPr>
        <w:pStyle w:val="TextBody"/>
        <w:rPr>
          <w:bCs w:val="false"/>
          <w:i/>
          <w:i/>
          <w:iCs/>
        </w:rPr>
      </w:pPr>
      <w:r>
        <w:rPr>
          <w:bCs w:val="false"/>
          <w:i/>
          <w:iCs/>
        </w:rPr>
        <w:t>Projektipäällikön kommentit osiosta: Hanke osallistui mullaneritysosioon järjestämällä työnäytöstilaisuuksia ja tuottamalla koulutus materiaalia mullanerotuksesta. Mullanerotus on tärkeä ola laatuketjua ja logistiikkaa. Mullanerotus kuuluu luonnollisena osana siihen rakennettavaan laatukokonaisuuteen, jota hanketoiminnassa on pyritty toteuuttamaan.</w:t>
      </w:r>
    </w:p>
    <w:p>
      <w:pPr>
        <w:pStyle w:val="TextBody"/>
        <w:rPr>
          <w:bCs w:val="false"/>
          <w:i/>
          <w:i/>
          <w:iCs/>
        </w:rPr>
      </w:pPr>
      <w:r>
        <w:rPr>
          <w:bCs w:val="false"/>
          <w:i/>
          <w:iCs/>
        </w:rPr>
      </w:r>
    </w:p>
    <w:p>
      <w:pPr>
        <w:pStyle w:val="Heading3"/>
        <w:rPr/>
      </w:pPr>
      <w:bookmarkStart w:id="20" w:name="__RefHeading___Toc90184677"/>
      <w:bookmarkEnd w:id="20"/>
      <w:r>
        <w:rPr/>
        <w:t>Ruiskutustyönäytökset ja rutontorjunta</w:t>
      </w:r>
    </w:p>
    <w:p>
      <w:pPr>
        <w:pStyle w:val="TextBody"/>
        <w:rPr/>
      </w:pPr>
      <w:r>
        <w:rPr/>
      </w:r>
    </w:p>
    <w:p>
      <w:pPr>
        <w:pStyle w:val="TextBody"/>
        <w:rPr/>
      </w:pPr>
      <w:r>
        <w:rPr/>
        <w:t>Hanketoiminnan puitteissa kaikille tärkkelysperunan sopimustuottajille lähetettiin ennakoivaa ruttovaroitustiedotusta ryhmätekstiviestinä kesällä 2002. Lisäksi rutontorjunnasta ja perunan kasvinsuojelusta järjestettiin koulutustyönäytöksiä hankkeen omina työnäytöksinä ja Ilmajoella järjestetyn kasvinsuojelutekniikka 2002 päivän yhteydessä, jossa hankkeella oli tiedotuspiste. Kasvinsuojelun työnäytöspäivät järjestettiin Köyliössä ja Kauhavalla heinäkuussa 2002. Vierailujoita työnäytöksissä oli yhteeensä noin 300. Vuoden 2003 aikana jatkettiin ruttovaroitustiedotusta tekstiviestien välityksellä.</w:t>
      </w:r>
      <w:r>
        <w:rPr>
          <w:bCs w:val="false"/>
          <w:i/>
          <w:iCs/>
        </w:rPr>
        <w:t xml:space="preserve"> </w:t>
      </w:r>
    </w:p>
    <w:p>
      <w:pPr>
        <w:pStyle w:val="TextBody"/>
        <w:rPr>
          <w:bCs w:val="false"/>
          <w:i/>
          <w:i/>
          <w:iCs/>
        </w:rPr>
      </w:pPr>
      <w:r>
        <w:rPr>
          <w:bCs w:val="false"/>
          <w:i/>
          <w:iCs/>
        </w:rPr>
      </w:r>
    </w:p>
    <w:p>
      <w:pPr>
        <w:pStyle w:val="TextBody"/>
        <w:rPr>
          <w:bCs w:val="false"/>
          <w:i/>
          <w:i/>
          <w:iCs/>
        </w:rPr>
      </w:pPr>
      <w:r>
        <w:rPr>
          <w:bCs w:val="false"/>
          <w:i/>
          <w:iCs/>
        </w:rPr>
        <w:t>Projektipäällikön kommentit osiosta: Teoriakoulutuksen lisäksi on tärkeää, että tietoa viedään viljelijäkunnalle käytännön tasolla. Rutontorjunnan työnäytökset ovat tärkeä osa tätä koulutuskokonaisuutta. Työnäytösten kävijämäärä kertoi, että tarvetta tilaisuuksille on varmasti jatkossakin.</w:t>
      </w:r>
    </w:p>
    <w:p>
      <w:pPr>
        <w:pStyle w:val="TextBody"/>
        <w:ind w:left="360" w:hanging="0"/>
        <w:rPr/>
      </w:pPr>
      <w:r>
        <w:rPr/>
      </w:r>
    </w:p>
    <w:p>
      <w:pPr>
        <w:pStyle w:val="Heading3"/>
        <w:rPr/>
      </w:pPr>
      <w:bookmarkStart w:id="21" w:name="__RefHeading___Toc90184678"/>
      <w:bookmarkEnd w:id="21"/>
      <w:r>
        <w:rPr/>
        <w:t>Hanketiimit</w:t>
      </w:r>
    </w:p>
    <w:p>
      <w:pPr>
        <w:pStyle w:val="TextBody"/>
        <w:rPr/>
      </w:pPr>
      <w:r>
        <w:rPr/>
      </w:r>
    </w:p>
    <w:p>
      <w:pPr>
        <w:pStyle w:val="TextBody"/>
        <w:rPr/>
      </w:pPr>
      <w:r>
        <w:rPr/>
        <w:t xml:space="preserve">Hanketoiminnan puitteissa jokaiseen hankkeen toimialueen maakuntaan perustettiin hanketiimi, joka koostuu kunkin alueen maaseutukeskuksen neuvojasta, tehtaan viljelypäälliköstä sekä kahdesta (Etelä-Pohjanmaa kolmesta) alueen viljelijästä. Hanketiimi toimii kontaktina alueensa viljelijöiden ja projeltipäällikön välillä. Hanketiimitoiminnan puitteissa kartoitetaan hanketoiminnan kehitystyön suuntaviivoja ja käytännön toteutuksen mahdollisuuksia. Hanketiimit perustettiin syksyn 2001 aikana ja tiimeille voi lähettää sähköpostiviestiä seuraaviin ryhmäpostiosoitteisiin. Satakunnan hanketiimi; </w:t>
      </w:r>
      <w:hyperlink r:id="rId9">
        <w:r>
          <w:rPr>
            <w:rStyle w:val="InternetLink"/>
            <w:color w:val="000000"/>
          </w:rPr>
          <w:t>hanketiimisatakunta@nettimaa.com</w:t>
        </w:r>
      </w:hyperlink>
      <w:r>
        <w:rPr/>
        <w:t xml:space="preserve">, Hämeen hanketiimi; </w:t>
      </w:r>
      <w:hyperlink r:id="rId10">
        <w:r>
          <w:rPr>
            <w:rStyle w:val="InternetLink"/>
            <w:color w:val="000000"/>
          </w:rPr>
          <w:t>hanketiimihame@nettimaa.com</w:t>
        </w:r>
      </w:hyperlink>
      <w:r>
        <w:rPr/>
        <w:t xml:space="preserve">,  Etelä-Pohjanmaan hanketiimi; </w:t>
      </w:r>
      <w:hyperlink r:id="rId11">
        <w:r>
          <w:rPr>
            <w:rStyle w:val="InternetLink"/>
            <w:color w:val="000000"/>
          </w:rPr>
          <w:t>hanketiimiep@nettimaa.com</w:t>
        </w:r>
      </w:hyperlink>
      <w:r>
        <w:rPr/>
        <w:t xml:space="preserve"> sekä Pohjanmaan hanketiimi; </w:t>
      </w:r>
      <w:hyperlink r:id="rId12">
        <w:r>
          <w:rPr>
            <w:rStyle w:val="InternetLink"/>
            <w:color w:val="000000"/>
          </w:rPr>
          <w:t>hanketiimipohjanmaa@nettimaa.com</w:t>
        </w:r>
      </w:hyperlink>
      <w:r>
        <w:rPr/>
        <w:t xml:space="preserve">. </w:t>
      </w:r>
    </w:p>
    <w:p>
      <w:pPr>
        <w:pStyle w:val="TextBody"/>
        <w:rPr/>
      </w:pPr>
      <w:r>
        <w:rPr/>
      </w:r>
    </w:p>
    <w:p>
      <w:pPr>
        <w:pStyle w:val="TextBody"/>
        <w:rPr/>
      </w:pPr>
      <w:r>
        <w:rPr/>
        <w:t xml:space="preserve">Haanketiimitoiminta ei ole jatkunut vuoden 2002 ensimmäisellä puoliskolla niin aktiivisena kuin olisi toivonut. Tiimien kokousten järjestäminen on hyvin projektipäällikkövetoista. Syksyllä 2002 hanketiimitoimintaa aktivoitiin. Tiimit kokoontuivat syksyllä pariin otteeseen suunnitellakseen hankkeen viimeisen toimintavuoden toimintasuunnitelmaan alueellisesti tärkeäksi katsomiaan asioita. Vuoden 2003 kevätpuoliskon aikana hanketiimejä hyödynnettiin lähinnä siemenhuolto-osion toiminnan suunnittelussa. Hanketiimitoiminnasta ei koko hankkeen aikana muodostunut sellaista, kun sen olisi toivonut olevan. Hanketiimien olisi toivonut toimivan oma-aloitteisemmin ja ottavan aktiivisemmin kantaa kehitettäviin asioihin. </w:t>
      </w:r>
    </w:p>
    <w:p>
      <w:pPr>
        <w:pStyle w:val="Normal"/>
        <w:jc w:val="both"/>
        <w:rPr>
          <w:bCs/>
          <w:i/>
          <w:i/>
          <w:iCs/>
        </w:rPr>
      </w:pPr>
      <w:r>
        <w:rPr>
          <w:bCs/>
          <w:i/>
          <w:iCs/>
        </w:rPr>
      </w:r>
    </w:p>
    <w:p>
      <w:pPr>
        <w:pStyle w:val="Normal"/>
        <w:jc w:val="both"/>
        <w:rPr>
          <w:bCs/>
          <w:i/>
          <w:i/>
          <w:iCs/>
        </w:rPr>
      </w:pPr>
      <w:r>
        <w:rPr>
          <w:bCs/>
          <w:i/>
          <w:iCs/>
        </w:rPr>
        <w:t>Projektipäällikön kommentit osiosta: Hanketiimit perustettiin alueellisiksi tuntosarviksi viljelijöiden ja toteuttajaportaan välille. Hanketiimit ideoivat osaltaan hankesuunnitelman perusteella hankkeet toteuttamista. Hanketiimeillä testattiin kehitysideoita ja ne toivot alueellista näkemystä kehittämistoimintaan. Kuitenkin hanketoiminnan koordinoijana olisin odottanut hanketiimeiltä enemmän omatoimista aktiivisuutta. Nyt tiimit olivat muutapia poikkeuksia lukuunottamatta melko projektipäällikkövetoisia kokoontumisen suhteen, mikä ei kuitenkaan ollut toiminnan alkuperäisidea. Myöskään tiimeille perustetut ryhmäsähköpostit eivät virittäneet tiimien sisällä viestitntää. Kuitenkin hanketoiminnan kannalta tiimit puolsivat paikkaansa, kunhan toimintaa vain saadaan aktiivisemmaksi.</w:t>
      </w:r>
    </w:p>
    <w:p>
      <w:pPr>
        <w:pStyle w:val="Normal"/>
        <w:jc w:val="both"/>
        <w:rPr>
          <w:bCs/>
          <w:i/>
          <w:i/>
          <w:iCs/>
        </w:rPr>
      </w:pPr>
      <w:r>
        <w:rPr>
          <w:bCs/>
          <w:i/>
          <w:iCs/>
        </w:rPr>
      </w:r>
    </w:p>
    <w:p>
      <w:pPr>
        <w:pStyle w:val="Heading3"/>
        <w:rPr/>
      </w:pPr>
      <w:bookmarkStart w:id="22" w:name="__RefHeading___Toc90184679"/>
      <w:bookmarkEnd w:id="22"/>
      <w:r>
        <w:rPr/>
        <w:t>Perunarupikoe</w:t>
      </w:r>
    </w:p>
    <w:p>
      <w:pPr>
        <w:pStyle w:val="Normal"/>
        <w:ind w:left="360" w:hanging="0"/>
        <w:jc w:val="both"/>
        <w:rPr>
          <w:bCs/>
        </w:rPr>
      </w:pPr>
      <w:r>
        <w:rPr>
          <w:bCs/>
        </w:rPr>
      </w:r>
    </w:p>
    <w:p>
      <w:pPr>
        <w:pStyle w:val="TextBody"/>
        <w:rPr/>
      </w:pPr>
      <w:r>
        <w:rPr/>
        <w:t xml:space="preserve">Tärkkelysperunahanke on osaltaan mukana laajemmassa perunarupikoetoiminnassa. Katariina Vihlman Etelä-Pohjanmaan Maaseutukeskuksesta on mukana tutkimustoiminnan kenttätyössä, tulosten kokoamisessa ja analysoinnissa. Katariina vastasi myös vuonna 2002 tärkkelysperunahankkeen puitteissa toteutettavan siemenhuolto-osion koordinoinnista, joka osaltaan vahvistaa tärkkelysperunan ja siihen liittyvien tautien ehkäisyn toteuttamista. Tutkimustoiminnan tuloksia, niiden valmistuttua, sovelletaan myös tärkkelysperunatuotannossa. Perunan perunarupi aiheuttaa tärkkelysperunassa mullanerotusongelmia ja koetoiminnalla sekä siemenhuollon kehittämisellä ehkäistään näitä ongelmia. Perunarupeen liittyvä osio on päättynyt vuonna 2002. </w:t>
      </w:r>
      <w:r>
        <w:rPr>
          <w:b/>
          <w:bCs w:val="false"/>
        </w:rPr>
        <w:t>ks liite 8.</w:t>
      </w:r>
    </w:p>
    <w:p>
      <w:pPr>
        <w:pStyle w:val="TextBody"/>
        <w:rPr>
          <w:bCs w:val="false"/>
          <w:i/>
          <w:i/>
          <w:iCs/>
        </w:rPr>
      </w:pPr>
      <w:r>
        <w:rPr>
          <w:bCs w:val="false"/>
          <w:i/>
          <w:iCs/>
        </w:rPr>
      </w:r>
    </w:p>
    <w:p>
      <w:pPr>
        <w:pStyle w:val="TextBody"/>
        <w:rPr>
          <w:bCs w:val="false"/>
          <w:i/>
          <w:i/>
          <w:iCs/>
        </w:rPr>
      </w:pPr>
      <w:r>
        <w:rPr>
          <w:bCs w:val="false"/>
          <w:i/>
          <w:iCs/>
        </w:rPr>
        <w:t>Projektipäällikön kommentit osiosta: Osion vetovastuu kuului piiriagrologi Katariina Vihlmannille. Raportti osiosta löytyyliitteestä 8.</w:t>
      </w:r>
    </w:p>
    <w:p>
      <w:pPr>
        <w:pStyle w:val="TextBody"/>
        <w:rPr>
          <w:b/>
          <w:b/>
          <w:bCs w:val="false"/>
          <w:i/>
          <w:i/>
          <w:iCs/>
        </w:rPr>
      </w:pPr>
      <w:r>
        <w:rPr>
          <w:b/>
          <w:bCs w:val="false"/>
          <w:i/>
          <w:iCs/>
        </w:rPr>
      </w:r>
    </w:p>
    <w:p>
      <w:pPr>
        <w:pStyle w:val="Heading3"/>
        <w:rPr/>
      </w:pPr>
      <w:bookmarkStart w:id="23" w:name="__RefHeading___Toc90184680"/>
      <w:bookmarkEnd w:id="23"/>
      <w:r>
        <w:rPr/>
        <w:t>Siemenhuolto-osio</w:t>
      </w:r>
    </w:p>
    <w:p>
      <w:pPr>
        <w:pStyle w:val="TextBody"/>
        <w:rPr/>
      </w:pPr>
      <w:r>
        <w:rPr/>
      </w:r>
    </w:p>
    <w:p>
      <w:pPr>
        <w:pStyle w:val="TextBody"/>
        <w:rPr/>
      </w:pPr>
      <w:r>
        <w:rPr/>
        <w:t xml:space="preserve">Siemenhuolto-osio käynnistyi keväällä 2002 ja jatkuu myös vuonna 2003. Osiossa on selvitetty vuonna 2002 maatilojen kenttäkokein eri peittausmenetelmien ja lajittelun vaikutusta tärkkelysperunasatoon. </w:t>
      </w:r>
      <w:r>
        <w:rPr>
          <w:b/>
          <w:bCs w:val="false"/>
        </w:rPr>
        <w:t>ks. Käyttösiemenen lajittelu ja peittaus raportti 2002 sekä tärkkelysperunan käyttösiemenhuolto liitteessä 4</w:t>
      </w:r>
      <w:r>
        <w:rPr/>
        <w:t>. Osion loppuraportti Tärkkelysperunan käyttösiemenhuolto on nähtävissä myös TärkkiNetissä kohdassa</w:t>
      </w:r>
      <w:r>
        <w:rPr>
          <w:color w:val="FF0000"/>
        </w:rPr>
        <w:t xml:space="preserve"> </w:t>
      </w:r>
      <w:r>
        <w:rPr>
          <w:color w:val="0000FF"/>
        </w:rPr>
        <w:t>Tutkimus ja neuvonta/muut viljelyoppaat.</w:t>
      </w:r>
      <w:r>
        <w:rPr/>
        <w:t xml:space="preserve"> Osiossa on selvitetty myös uusien perunalajikkeen soveltuvuutta maatilan kenttäkokein tärkkelysperunatuotantoon. Lisäksi osiossa selvitettiin siemenperunan kokojakauman merkitystä tärkkelysperunan satotasoon. Peittaus- ja lajittelukokeen toiminnan selvitys vuoden 2002 osalta on </w:t>
      </w:r>
      <w:r>
        <w:rPr>
          <w:b/>
          <w:bCs w:val="false"/>
        </w:rPr>
        <w:t>liitteessä 4.</w:t>
      </w:r>
      <w:r>
        <w:rPr/>
        <w:t xml:space="preserve"> Perunakonsulentti Timo Kalliomäen kirjoittamana. </w:t>
      </w:r>
      <w:hyperlink r:id="rId13">
        <w:r>
          <w:rPr>
            <w:rStyle w:val="InternetLink"/>
            <w:color w:val="000000"/>
          </w:rPr>
          <w:t>www.tarkkelysperuna.info</w:t>
        </w:r>
      </w:hyperlink>
      <w:r>
        <w:rPr/>
        <w:t xml:space="preserve"> sivuilla kohdassa </w:t>
      </w:r>
      <w:r>
        <w:rPr>
          <w:color w:val="0000FF"/>
        </w:rPr>
        <w:t>tärkkelysperunahanke/hanketoiminta/kehitystyö</w:t>
      </w:r>
      <w:r>
        <w:rPr/>
        <w:t xml:space="preserve"> on taulukkomuodossa kenttäkokeiden tuloksia vuodelta 2002. Tulokset on laatinut Kalle Erkkola Berneriltä. Siemenhuolto-osiossa kehiteltiin keväällä 2002 myös tilakohtaista siemenperunan käsittelylogistiikkaa lajittelun ja idätyksen osalta kokeilemalla toimintaa varten rakennettua kevyttä lajittelulaitetta. Kohteina olivat tilat, joissa olivat myös peittauksen ja lajittelun kenttäkokeet, koska näiden kokeiden materiaali käsiteltiin edellä mainitulla laitteella. Kokeiden tarkemmat tulokset julkaistaan kokonaisuudessaan tärkkelysperunatuotannon intranetissä niiden valmistuttua. </w:t>
      </w:r>
    </w:p>
    <w:p>
      <w:pPr>
        <w:pStyle w:val="TextBody"/>
        <w:rPr/>
      </w:pPr>
      <w:r>
        <w:rPr/>
      </w:r>
    </w:p>
    <w:p>
      <w:pPr>
        <w:pStyle w:val="TextBody"/>
        <w:rPr/>
      </w:pPr>
      <w:r>
        <w:rPr/>
        <w:t xml:space="preserve">Vuoden 2003 aikana jatkettiin peittaus- ja lajittelukokeita maatilojen kenttäkokein edellisvuoden tapaan. Lisäksi osiossa jatkettiin edellisvuoden tilakokeissa tuotettujen käyttösiementen kokojakauman ja peittauskäsittelyn merkityksen selvittämistä siemenperunan osalta. selvityksen perusteella tärkkelysperunan siemenen kokojakauma on muutettu 30mm-50mm:stä uuteen kokoluokkaan joka on 35 mm-55 mm. Kyseinen siemenen kokojakauma tuottaa selvityksen mukaan paremman satotason ja siementauteja paremmin kestävän siemenaineiston. Selvityksen tulokset </w:t>
      </w:r>
      <w:r>
        <w:rPr>
          <w:b/>
          <w:bCs w:val="false"/>
        </w:rPr>
        <w:t>liitteessä 4.</w:t>
      </w:r>
    </w:p>
    <w:p>
      <w:pPr>
        <w:pStyle w:val="TextBody"/>
        <w:rPr/>
      </w:pPr>
      <w:r>
        <w:rPr/>
      </w:r>
    </w:p>
    <w:p>
      <w:pPr>
        <w:pStyle w:val="TextBody"/>
        <w:rPr/>
      </w:pPr>
      <w:r>
        <w:rPr/>
        <w:t xml:space="preserve">Osion tarkoituksena on on ollut kehittää tärkkelysperunantuotannon siemenperunan käsittelyä lajittelussa, idätyksessä, peittauksessa sekä löytää uusia parempia lajikkeita  tärkkelysperunatuotantoon myös maatilojen kenttäkokeiden kautta. Lisäksi käyttösiemenen osalta haluttiin selvittää siemenperunan koon vaikutusta tärkkelysperunatuotannossa. Kehitystyön kohteen oli myös kevytrakenteinen siemenperunan lajittelulaite, jota testattiin kenttäkoetiloilla. </w:t>
      </w:r>
    </w:p>
    <w:p>
      <w:pPr>
        <w:pStyle w:val="TextBody"/>
        <w:rPr/>
      </w:pPr>
      <w:r>
        <w:rPr/>
      </w:r>
    </w:p>
    <w:p>
      <w:pPr>
        <w:pStyle w:val="TextBody"/>
        <w:rPr>
          <w:bCs w:val="false"/>
          <w:i/>
          <w:i/>
          <w:iCs/>
        </w:rPr>
      </w:pPr>
      <w:r>
        <w:rPr>
          <w:bCs w:val="false"/>
          <w:i/>
          <w:iCs/>
        </w:rPr>
        <w:t>Projektipäällikön kommentit osiosta: Siemenhuolto-osio painottui melko pitkälti maatilatason toimintaan siemenen käsittelyn osalta. Osiossa selvitettiin maatilakokein siemenen käsittelya ja tuotettiin siltä pohjalta koulutusmateriaalia viljelijäkunnalle. Tästä löytyy esimerkkinä tärkkelysperunan käyttösiemenhuolto-opas TärkkiNetissä. Siemenen käsittelyyn konetekniikan osalta ei osiossa yhtä pienimuotoista lajittelijan testausta lukuun ottamatta puututtu. Siemenhuolto-osion kehitystyötä täydentämään pitäisi vielä toteuttaa siemenen käsittelyyn, laitetekniikkaan, istutukseen ja tilojen väliseen koneyhteistyöhön liittyvää kehitystoimintaa. Tällöin jo tehty työ teoriatasolla voitaisiin liittää käytännön toteutukseen siemenen käsittelyssä</w:t>
      </w:r>
    </w:p>
    <w:p>
      <w:pPr>
        <w:pStyle w:val="TextBody"/>
        <w:rPr>
          <w:bCs w:val="false"/>
          <w:i/>
          <w:i/>
          <w:iCs/>
        </w:rPr>
      </w:pPr>
      <w:r>
        <w:rPr>
          <w:bCs w:val="false"/>
          <w:i/>
          <w:iCs/>
        </w:rPr>
        <w:t>.</w:t>
      </w:r>
    </w:p>
    <w:p>
      <w:pPr>
        <w:pStyle w:val="Heading3"/>
        <w:rPr/>
      </w:pPr>
      <w:bookmarkStart w:id="24" w:name="__RefHeading___Toc90184681"/>
      <w:bookmarkEnd w:id="24"/>
      <w:r>
        <w:rPr/>
        <w:t>Vesitaloussuunnittelu</w:t>
      </w:r>
    </w:p>
    <w:p>
      <w:pPr>
        <w:pStyle w:val="TextBody"/>
        <w:rPr/>
      </w:pPr>
      <w:r>
        <w:rPr/>
      </w:r>
    </w:p>
    <w:p>
      <w:pPr>
        <w:pStyle w:val="TextBody"/>
        <w:rPr/>
      </w:pPr>
      <w:r>
        <w:rPr/>
        <w:t>Vuoden 2002 huhtikuusta hankkeessa mukana olevalla viljelijällä on ollut mahdollista käydä oman maakuntansa alueen salaojateknikon luona konsultointikäynnillä perunapeltojen vesitalouden ongelmien parantamiseksi. Lisäksi viljelijällä on ollut mahdollisuus täydentää puuttuvat salaojakartat konsultointikäynnin yhteydessä. Konsultoinnin ideana on saattaa viljelijöiden tietoon pellon vesitalouden parantamiseksi saatavat tuet ja keskustella tarvittavista toimenpiteistä salaojateknikon kanssa. Vuoden 2002 konsultointikäynnit ja salaojakarttakopiot jakautuvat maakunnittain seuraavasti; Satakunta Juhani Karvonen, Kokemäki 95 karttakopiota 41 konsultointikäyntiä. Vuonna 2003 6 karttakopiota 5 konsultointikäyntiä. Häme: Lauri Knuutinen, Hyvinkää on jäänyt eläkkeelle, uutena konsulttina Hämeessä toimii Heikki Puumalainen. Konsultointejä vuoden 2003 aikana Hämeen osalta ei ollut niin kuin ei myöskään vuoden 2002 aikana. Pohjanmaa: Rainer Rosendahl, Närpiö vuoden 2003 aikana 9 karttakopiota. Pohjanmaalla ei konsultointiin ilmennyt kiinnostusta, koska salaojitusasiat ovat olleet laajojen säätösalaojitushankkeiden puitteissa vahvasti esillä viime vuosina. Etelä-Pohjanmaa: Juha Laakso, Seinäjoki vuoden 2002 aikana 8 konsultointointikäyntiä 25 karttakopiota. Vuoden 2003 aikana 2 karttakopiota 5 konsultointikäyntiä. Vesitaloussuunnitteluosia jatkui siis myös vuoden 2003 aikana, mutta kiinnostus osioon on ollut vähäistä. Vuoden 2004 aikana vesitalousselvityksiä ei hankkeessa enää varsinaisesti toteutettu kuin Satakunnassa 1 kpl, jonka puitteissa tehtiin myös 3 karttakopioa.</w:t>
      </w:r>
    </w:p>
    <w:p>
      <w:pPr>
        <w:pStyle w:val="TextBody"/>
        <w:rPr/>
      </w:pPr>
      <w:r>
        <w:rPr/>
      </w:r>
    </w:p>
    <w:p>
      <w:pPr>
        <w:pStyle w:val="TextBody"/>
        <w:rPr>
          <w:bCs w:val="false"/>
          <w:i/>
          <w:i/>
          <w:iCs/>
        </w:rPr>
      </w:pPr>
      <w:r>
        <w:rPr>
          <w:bCs w:val="false"/>
          <w:i/>
          <w:iCs/>
        </w:rPr>
        <w:t xml:space="preserve">Projektipäällikön kommentit osiosta: Vesitalousosion tarkoituksena oli tiedottaa ja kouluttaa viljelijöitä pellon ojitukseen liittyvissä asioissa. Nostokonetekniikan kehittymisen ja sitä kautta  koneiden tiivistymisvaikutuksen myötä perunapellon vesitalouteen on enenevässä määrin kiinnitetävä huomiota. Viljelijöille tarjotulla konsultointimahdollisuudella pyrittiin kartoittamaan pellon vesitaloutta  ja poistamaan pellon peruskuntoon liittyviä ongelmia. Viljelijöille tarjottiin tietoa peruskunnostukseen liittyvien investoitien rahoituksesta, myös muusta kuin tavanomaisista investointituista. Vesitalousosion toimintaa voidaan pitää tärkeänä siellä, missä sille oli eniten kysyntää eli Satakunnassa. Pohjanmaalla aktiivisuus osiossa oli ilmeisesti jo runsaasti tehtyjen säätösalaojitusten vuoksi laimeaa. Hämeessä oli vaikea läytää konsulttia osion toteuttajaksi.    </w:t>
      </w:r>
    </w:p>
    <w:p>
      <w:pPr>
        <w:pStyle w:val="TextBody"/>
        <w:rPr>
          <w:b/>
          <w:b/>
          <w:bCs w:val="false"/>
          <w:i/>
          <w:i/>
          <w:iCs/>
        </w:rPr>
      </w:pPr>
      <w:r>
        <w:rPr>
          <w:b/>
          <w:bCs w:val="false"/>
          <w:i/>
          <w:iCs/>
        </w:rPr>
      </w:r>
    </w:p>
    <w:p>
      <w:pPr>
        <w:pStyle w:val="Heading3"/>
        <w:rPr/>
      </w:pPr>
      <w:bookmarkStart w:id="25" w:name="__RefHeading___Toc90184682"/>
      <w:bookmarkEnd w:id="25"/>
      <w:r>
        <w:rPr/>
        <w:t>Tärkkelysperunan välivarastoinnin kehittäminen</w:t>
      </w:r>
    </w:p>
    <w:p>
      <w:pPr>
        <w:pStyle w:val="TextBody"/>
        <w:rPr/>
      </w:pPr>
      <w:r>
        <w:rPr/>
      </w:r>
    </w:p>
    <w:p>
      <w:pPr>
        <w:pStyle w:val="Normal"/>
        <w:jc w:val="both"/>
        <w:rPr/>
      </w:pPr>
      <w:r>
        <w:rPr/>
        <w:t xml:space="preserve">Tärkkelysperunan kylvävauriotutkimusta on toteutettu syksyn 2002 aikana. Tärkkelyksen eristämisessä tehtaalla ilmenee kausiluonteista hävikkiä, mikä näyttää liittyvän lähinnä käyntikauden alkuun, kylmiin sääjaksoihin ja loppukauteen. Hävikki on taloudellisesti huomattava ja näyttää liittyvän puutteisiin tärkkelysperunan välivarastoinnissa. Ohjeistusta onnistuneeseen välivarastointiin on ollut vaikea rakentaa, koska ei tiedetä tarkasti esimerkiksi sitä, mitkä lämpötilat ja kuinka pitkäkestoisena ovat kriittisiä välivarastoitavalle perunalle. Ongelma liittynee kuitenkin tärkkelyksen hajoamiseen ennenaikaisesti tai sen eristämisen heikkenemiseen solukon muutosten takia. Tärkkelyksen hajoamisesta ennen eristämisprosessia on tutkittu aikaisemmin sokerimäärityksellä, mutta mitatut pitoisuudet eivät ole selittäneen tärkkelyksen hajoamista. Tutkimuksen tavoite on selvittää ”mitatun”  ja todellisen tärkkelyksen suhde tuotantoketjun eri vaiheissa ja mahdolliset keinot tämän eron poistamiseksi. On tärkeää koko tärkkelystuotantoketjulle, raaka-aineen toimittajaa myöten, että tärkkelys säilyy perunassa eristämiskelpoisena tehtaalle saakka. Välivarastoinnista on tekeillä uusi ohjeistus, jonka tavoitteena on estää tärkkelyksen sokeroituminen ja muuttuminen eristämiskelvottomaksi. Tämä parantaa koko ketjun kannattavuutta. Tärkkelysperunan välivarastoinnin kehittämisosiossa tavoitteena on tutkimustulosten perusteeella laatia tarkempi ohjeistus viljelijöille tärkkelysperunan välivarastointiin. </w:t>
      </w:r>
    </w:p>
    <w:p>
      <w:pPr>
        <w:pStyle w:val="Normal"/>
        <w:ind w:left="-360" w:hanging="0"/>
        <w:jc w:val="both"/>
        <w:rPr/>
      </w:pPr>
      <w:r>
        <w:rPr/>
      </w:r>
    </w:p>
    <w:p>
      <w:pPr>
        <w:pStyle w:val="TextBodyIndent"/>
        <w:ind w:left="0" w:hanging="0"/>
        <w:rPr/>
      </w:pPr>
      <w:r>
        <w:rPr/>
        <w:t>Selvityksessä on selvitetty paremmalla analytiikalla ja täsmällisemmillä olosuhteilla tärkkelyksen määrässä ja laadussa tapahtuvia muutoksia tuotantoketjun eri vaiheissa sekä seurattu myös tehtaan prosesseja aikaisempaa tarkemmin. Selvitys on kohdennettu kriittisiin vaiheisiin pellolta varastoon, tehtaalle ja prosessin poistovesiin. Lisäksi on altistettu keinotekoisesti perunaa jäätymispistettä lähellä oleviin lämpötiloihin ja tutkittu tärkkelyksen vahingoittumista ja hajoamista. Tärkkelyksen pitoisuuden muutoksia on määritetty aikaisemmasta poiketen kvantitatiivisesti entsyymimenetelmällä ja jodivärjäyksellä. Lisäksi on määritetty liukoista tärkkelystä, lähinnä glukoosia, sakkaroosia ja fruktoosia. Myös tärkkelysjyvästen vaurioituneisuutta on seurattu mm. valomikroskoopilla. Selvitystä pohjustetaan kirjallisuustutkimuksella.</w:t>
      </w:r>
    </w:p>
    <w:p>
      <w:pPr>
        <w:pStyle w:val="Normal"/>
        <w:ind w:left="-360" w:hanging="0"/>
        <w:jc w:val="both"/>
        <w:rPr/>
      </w:pPr>
      <w:r>
        <w:rPr/>
      </w:r>
    </w:p>
    <w:p>
      <w:pPr>
        <w:pStyle w:val="TextBody"/>
        <w:rPr>
          <w:bCs w:val="false"/>
        </w:rPr>
      </w:pPr>
      <w:r>
        <w:rPr>
          <w:bCs w:val="false"/>
        </w:rPr>
        <w:t xml:space="preserve">Selvitystä on toteutettu yhteistyössä Helsingin Yliopiston soveltavan biologia laitoksen kanssa, missä tärkkelyksen kvantitatiivisen määrittämisen menetelmä on käytössä. Myös kirjallisuustutkimusosassa on tehty erityistä yhteistyötä. Selvitysryhmässä ovat mukana Raisio Yhtymä (Seppo Lamminmäki,  Sirpa Partanen ja Hannu Ketola), Helsingin Yliopisto, soveltavan biologian laitos (Mervi Seppänen) ja Perunantutkimuslaitos (Maarit Kari, Pirjo Mäkelä, Raili  Ali-Kippari, Paavo Kuisma ja Tomi Myyryläinen). </w:t>
      </w:r>
    </w:p>
    <w:p>
      <w:pPr>
        <w:pStyle w:val="Normal"/>
        <w:jc w:val="both"/>
        <w:rPr>
          <w:bCs/>
        </w:rPr>
      </w:pPr>
      <w:r>
        <w:rPr>
          <w:bCs/>
        </w:rPr>
      </w:r>
    </w:p>
    <w:p>
      <w:pPr>
        <w:pStyle w:val="Normal"/>
        <w:jc w:val="both"/>
        <w:rPr/>
      </w:pPr>
      <w:r>
        <w:rPr/>
        <w:t xml:space="preserve">Välivarastoinnin kehittämisosion selvitystyö jatkui toimintasuunnitelman pohjalta myös 2003. Välivarastoinnista laaditaan selvitykseen perustuen vielä viljelijöille välivarastointiopas sähköisessä muodossa käytännön toimenpiteiden tueksi. Välivarastointiopas on tarkoitus laatia hankkeen jatkoajalla kesään 2004 mennessä. Osion väliraportti vuosilta 2002 ja 2003 on luettavissa </w:t>
      </w:r>
      <w:r>
        <w:rPr>
          <w:b/>
          <w:bCs/>
        </w:rPr>
        <w:t>liitteenä 5</w:t>
      </w:r>
      <w:r>
        <w:rPr/>
        <w:t xml:space="preserve">.  </w:t>
      </w:r>
    </w:p>
    <w:p>
      <w:pPr>
        <w:pStyle w:val="Normal"/>
        <w:jc w:val="both"/>
        <w:rPr/>
      </w:pPr>
      <w:r>
        <w:rPr/>
      </w:r>
    </w:p>
    <w:p>
      <w:pPr>
        <w:pStyle w:val="Normal"/>
        <w:jc w:val="both"/>
        <w:rPr/>
      </w:pPr>
      <w:r>
        <w:rPr/>
        <w:t xml:space="preserve">Vuoden 2004 aikana osiossa tehtyjen selvitysten perusteella valmistui välivarastointiopas. Opas on luettavissa osoitteessa </w:t>
      </w:r>
      <w:hyperlink r:id="rId14">
        <w:r>
          <w:rPr>
            <w:rStyle w:val="InternetLink"/>
          </w:rPr>
          <w:t>www.tarkkelysperuna.fi</w:t>
        </w:r>
      </w:hyperlink>
      <w:r>
        <w:rPr/>
        <w:t xml:space="preserve"> kohdassa </w:t>
      </w:r>
      <w:r>
        <w:rPr>
          <w:color w:val="0000FF"/>
        </w:rPr>
        <w:t xml:space="preserve">Tutkimus ja neuvonta/välivarastointiopas. </w:t>
      </w:r>
      <w:r>
        <w:rPr/>
        <w:t>Oppaan toimittamisesta TärkkiNettiin vastasi Perunantutkimuslaitos.</w:t>
      </w:r>
    </w:p>
    <w:p>
      <w:pPr>
        <w:pStyle w:val="Normal"/>
        <w:jc w:val="both"/>
        <w:rPr/>
      </w:pPr>
      <w:r>
        <w:rPr/>
      </w:r>
    </w:p>
    <w:p>
      <w:pPr>
        <w:pStyle w:val="Normal"/>
        <w:jc w:val="both"/>
        <w:rPr>
          <w:bCs/>
          <w:i/>
          <w:i/>
          <w:iCs/>
        </w:rPr>
      </w:pPr>
      <w:r>
        <w:rPr>
          <w:bCs/>
          <w:i/>
          <w:iCs/>
        </w:rPr>
        <w:t xml:space="preserve">Projektipäällikön kommentit osiosta: Välivarastointiosio oli projektipäällikön kannalta yksi parhaiten hoidettuja osioita. Kehitysryhmän suunnitelmat osion toteuttamiseksi, raportointi ja tuotettu materiaali toteutettiin mallikelpoisesti.   </w:t>
      </w:r>
    </w:p>
    <w:p>
      <w:pPr>
        <w:pStyle w:val="Normal"/>
        <w:jc w:val="both"/>
        <w:rPr>
          <w:b/>
          <w:b/>
          <w:bCs/>
          <w:i/>
          <w:i/>
          <w:iCs/>
        </w:rPr>
      </w:pPr>
      <w:r>
        <w:rPr>
          <w:b/>
          <w:bCs/>
          <w:i/>
          <w:iCs/>
        </w:rPr>
      </w:r>
    </w:p>
    <w:p>
      <w:pPr>
        <w:pStyle w:val="Heading3"/>
        <w:rPr/>
      </w:pPr>
      <w:bookmarkStart w:id="26" w:name="__RefHeading___Toc90184683"/>
      <w:bookmarkEnd w:id="26"/>
      <w:r>
        <w:rPr/>
        <w:t>Järviseudun alueen tärkkelysperunantuotannon viljelijäkartoitus</w:t>
      </w:r>
    </w:p>
    <w:p>
      <w:pPr>
        <w:pStyle w:val="Normal"/>
        <w:ind w:left="360" w:hanging="0"/>
        <w:jc w:val="both"/>
        <w:rPr/>
      </w:pPr>
      <w:r>
        <w:rPr/>
      </w:r>
    </w:p>
    <w:p>
      <w:pPr>
        <w:pStyle w:val="Normal"/>
        <w:jc w:val="both"/>
        <w:rPr/>
      </w:pPr>
      <w:r>
        <w:rPr/>
        <w:t>Etelä-Pohjanmaan Järviseudulla on kaksi tärkkelysperunatehdasta, Evijärven Peruna Oy Evijärvellä ja Järviseudun Peruna Oy Vimpelissä. Tehtailla on yhteensä noin 300 sopimusviljelijää, joista osalla on sopimus myös Lapuan Peruna Oy:n kanssa. Tärkkelysperunahankkeen aikana ja jo aikaisemminkin on todettu, että sopimusviljelijöiden ikärakenne on vanhempi ja tuotannosta luopumispyrkimys suurempi kuin muilla tuotantoalueilla. Siitä syystä tärkkelysperunahankkeen on toivottu paneutuvan erityisesti em. alueen ongelmiin ja tuotantorakenteen kehittämiseen.</w:t>
      </w:r>
    </w:p>
    <w:p>
      <w:pPr>
        <w:pStyle w:val="Normal"/>
        <w:jc w:val="both"/>
        <w:rPr/>
      </w:pPr>
      <w:r>
        <w:rPr/>
      </w:r>
    </w:p>
    <w:p>
      <w:pPr>
        <w:pStyle w:val="Normal"/>
        <w:jc w:val="both"/>
        <w:rPr/>
      </w:pPr>
      <w:r>
        <w:rPr/>
        <w:t>Järviseudun alueen tärkkelysperunaa viljeleville tiloille on tehty syksyn 2002 aikana puhelimitse kysely.</w:t>
      </w:r>
      <w:r>
        <w:rPr>
          <w:bCs/>
        </w:rPr>
        <w:t xml:space="preserve"> Haastattelussa on huomioitu myös siemenhuolto-osioon liittyvän siemenvarastoinnin selvityksen tarpeita.</w:t>
      </w:r>
      <w:r>
        <w:rPr/>
        <w:t xml:space="preserve"> Haastattelussa on selvitetty seuraavia asioita:</w:t>
      </w:r>
    </w:p>
    <w:p>
      <w:pPr>
        <w:pStyle w:val="Normal"/>
        <w:rPr/>
      </w:pPr>
      <w:r>
        <w:rPr/>
      </w:r>
    </w:p>
    <w:p>
      <w:pPr>
        <w:pStyle w:val="Normal"/>
        <w:rPr/>
      </w:pPr>
      <w:r>
        <w:rPr/>
        <w:t>-tilan suunnitelmat tuotannon jatkon suhteen</w:t>
        <w:tab/>
        <w:t xml:space="preserve">-ongelmat viljelytekniikassa </w:t>
      </w:r>
    </w:p>
    <w:p>
      <w:pPr>
        <w:pStyle w:val="Normal"/>
        <w:rPr/>
      </w:pPr>
      <w:r>
        <w:rPr/>
        <w:t>-lannoitus ja kasvinsuojelu</w:t>
        <w:tab/>
        <w:tab/>
        <w:tab/>
        <w:t>-siemenhuolto, lajikkeet</w:t>
        <w:tab/>
      </w:r>
    </w:p>
    <w:p>
      <w:pPr>
        <w:pStyle w:val="Normal"/>
        <w:rPr/>
      </w:pPr>
      <w:r>
        <w:rPr/>
        <w:t>-ojitus</w:t>
        <w:tab/>
        <w:tab/>
        <w:tab/>
        <w:tab/>
        <w:t>-kasvinsuojelu</w:t>
      </w:r>
    </w:p>
    <w:p>
      <w:pPr>
        <w:pStyle w:val="Normal"/>
        <w:rPr/>
      </w:pPr>
      <w:r>
        <w:rPr/>
        <w:t xml:space="preserve">-halukkuus yhteiskoneiden hankintaan                         </w:t>
        <w:tab/>
      </w:r>
    </w:p>
    <w:p>
      <w:pPr>
        <w:pStyle w:val="Normal"/>
        <w:jc w:val="both"/>
        <w:rPr/>
      </w:pPr>
      <w:r>
        <w:rPr/>
        <w:t xml:space="preserve">-kannattavuuteen liittyvä kehitystyö ohjataan seutuvastaavalle KANAVA-hankkeen toteutukseen Etelä-Pohjanmaan maakunnan alueella </w:t>
      </w:r>
    </w:p>
    <w:p>
      <w:pPr>
        <w:pStyle w:val="Normal"/>
        <w:jc w:val="both"/>
        <w:rPr/>
      </w:pPr>
      <w:r>
        <w:rPr/>
        <w:t xml:space="preserve">Myös muita kehitystarpeita ohjataan kartoituksen perusteella asianomaisille kehittäjille. Kartoituksen yhteenvetotulokset ovat luettavissa </w:t>
      </w:r>
      <w:r>
        <w:rPr>
          <w:b/>
          <w:bCs/>
        </w:rPr>
        <w:t>liitteessä 6.</w:t>
      </w:r>
    </w:p>
    <w:p>
      <w:pPr>
        <w:pStyle w:val="Normal"/>
        <w:jc w:val="both"/>
        <w:rPr>
          <w:b/>
          <w:b/>
          <w:bCs/>
        </w:rPr>
      </w:pPr>
      <w:r>
        <w:rPr>
          <w:b/>
          <w:bCs/>
        </w:rPr>
      </w:r>
    </w:p>
    <w:p>
      <w:pPr>
        <w:pStyle w:val="Normal"/>
        <w:jc w:val="both"/>
        <w:rPr>
          <w:bCs/>
          <w:i/>
          <w:i/>
          <w:iCs/>
        </w:rPr>
      </w:pPr>
      <w:r>
        <w:rPr>
          <w:bCs/>
          <w:i/>
          <w:iCs/>
        </w:rPr>
        <w:t xml:space="preserve">Projektipäällikön kommentit osiosta: Etelä-Pohjanmaan Järviseudun alueen viljelijäkartoitus toteutettiin tärkkelysperunan viljelyn tulevaisuudenodotuksien kartoittamiseksi. Alueella on sopimustuottajia käytännössä kolmelle perunatärkkelystehtaalle, joten aleella on merkittävä rooli tärkkelysperunan tuotannossa. Viljelijöiden viljelyhalukkuuden kartoitus osoittaa, että alueella on halukkuutta viljellä tärkkelysperunaa tulevaisuudessakin, joskin maatalouden rakennemuutos vaikuttaa tälläkin alueella tilarakenteeseen. Kysely toteutettiin puhelinkyselynä, mikä oli melko työläs tapa toteutusmuotona. Joskin puhelinkyselynä vastausprosentti nousi korkeaksi. Uskon, että kartoitus kuitenkin täytti tarkoituksensa kokonaiskuvan luomiseksi alueen tärkkelysperunan viljelyn tulevaisuudesta.   </w:t>
      </w:r>
    </w:p>
    <w:p>
      <w:pPr>
        <w:pStyle w:val="Normal"/>
        <w:jc w:val="both"/>
        <w:rPr>
          <w:b/>
          <w:b/>
          <w:bCs/>
          <w:i/>
          <w:i/>
          <w:iCs/>
        </w:rPr>
      </w:pPr>
      <w:r>
        <w:rPr>
          <w:b/>
          <w:bCs/>
          <w:i/>
          <w:iCs/>
        </w:rPr>
      </w:r>
    </w:p>
    <w:p>
      <w:pPr>
        <w:pStyle w:val="Heading3"/>
        <w:rPr/>
      </w:pPr>
      <w:bookmarkStart w:id="27" w:name="__RefHeading___Toc90184684"/>
      <w:bookmarkEnd w:id="27"/>
      <w:r>
        <w:rPr/>
        <w:t>Kasvinsuojelukuvasto</w:t>
      </w:r>
    </w:p>
    <w:p>
      <w:pPr>
        <w:pStyle w:val="Normal"/>
        <w:jc w:val="both"/>
        <w:rPr>
          <w:b/>
          <w:b/>
          <w:bCs/>
        </w:rPr>
      </w:pPr>
      <w:r>
        <w:rPr>
          <w:b/>
          <w:bCs/>
        </w:rPr>
      </w:r>
    </w:p>
    <w:p>
      <w:pPr>
        <w:pStyle w:val="TextBody"/>
        <w:rPr/>
      </w:pPr>
      <w:r>
        <w:rPr/>
        <w:t xml:space="preserve">Tärkkelysperunatuotannon intrasivustolle on rakenteilla sähköinen kasvinsuojelukuvasto. Kuvaston suunnittelun osalta järjestettiin kokous Lammilla lokakuussa 2002. Lisäksi marraskuun alussa asiasta kokoustettiin Kemiran, Bernerin ja Syngentan edustajien kanssa. Kuvastoa rakennetaan siten, että rungon kuvastolle intranettiin kokoaa Jaana Petäinen Proagria Etelä-Pohjanmaan Maaseutukeskuksesta. Perunantutkimuslaitos ja MTT toimivat asiantuntijaorganisaatioina tiedon hankinnassa. Aineisto, jonka Jaana Petäinen vie kuvastoon, kootaan asiantuntijaorganisaatioissa. Pohjatyön kuvaston rakenteelle on tehnyt Jouko Uola Proagria Eteläpohjanmaan Maaseutukeskuksen perunatiimin avustuksella. Kuvastoon luodaan linkin torjunta-aineiden maahantuojien sivustoille, jolloin torjunta-aineiden tietojen päivitys hoituu maahantuojien kautta. Kuvaston rakentamisen suunnitelmat ovat valmistuneet syksyllä 2002. </w:t>
      </w:r>
    </w:p>
    <w:p>
      <w:pPr>
        <w:pStyle w:val="TextBody"/>
        <w:rPr/>
      </w:pPr>
      <w:r>
        <w:rPr/>
      </w:r>
    </w:p>
    <w:p>
      <w:pPr>
        <w:pStyle w:val="TextBody"/>
        <w:rPr/>
      </w:pPr>
      <w:r>
        <w:rPr/>
        <w:t xml:space="preserve">Kuvaston runko on valmistunut kesän 2003 aikana ja se on nähtävissä osoitteessa </w:t>
      </w:r>
      <w:hyperlink r:id="rId15">
        <w:r>
          <w:rPr>
            <w:rStyle w:val="InternetLink"/>
          </w:rPr>
          <w:t>www.tarkkelysperuna.fi</w:t>
        </w:r>
      </w:hyperlink>
      <w:r>
        <w:rPr/>
        <w:t xml:space="preserve"> </w:t>
      </w:r>
      <w:r>
        <w:rPr>
          <w:color w:val="0000FF"/>
        </w:rPr>
        <w:t>Tutkimus ja neuvonta/perunan kasvinsuojeluopas</w:t>
      </w:r>
      <w:r>
        <w:rPr/>
        <w:t>. Kuvastoon on tuotettu lisämateriaalia vuoden 2003 ja 2004 aikana. Kuvasto julkaistiin kokonaisuudessaan kesäkuun alussa 2004 TärkkiNetissä. Käytännössä sähköinen kuvasto elää jatkuvasti. Kuvasto julkaistaan TärkkiNetissä omana kokonaisuutenaan. Kuvaston rakentaminen viivästyi sitä tehneiden henkilöiden muista kiireistä johtuen alkuperäisestä aikataulusta noin vuodella.</w:t>
      </w:r>
    </w:p>
    <w:p>
      <w:pPr>
        <w:pStyle w:val="TextBody"/>
        <w:rPr/>
      </w:pPr>
      <w:r>
        <w:rPr/>
      </w:r>
    </w:p>
    <w:p>
      <w:pPr>
        <w:pStyle w:val="TextBody"/>
        <w:rPr>
          <w:bCs w:val="false"/>
          <w:i/>
          <w:i/>
          <w:iCs/>
        </w:rPr>
      </w:pPr>
      <w:r>
        <w:rPr>
          <w:bCs w:val="false"/>
          <w:i/>
          <w:iCs/>
        </w:rPr>
        <w:t>Projektipäällikön kommentit osiosta: Kasvinsuojelukuvasto on osoitus sähköisistä palveluista, jotka hyödyntävät käyttäjäkuntaa tekniikan kehittyessä. Kuvaston toiminta hyödyntää internet tekniikan tuomia mahdollisuuksia tiedon linkittämisessä sivustolta toiselle. Tämä luo mahdollisuuden päivittää kutakin sivustoa tarpeen mukaan niin, että tieto on aina mahdollisimman ajanmukaista. Tulevaisuudessa lisääntyvä viestintätekniikka mahdollistaa internet-sivustojen ja sitä myötä myös kasvinsuojelukuvaston käytön värinäyttöisellä puhelimella pelto-olosuhteissa. Tässä osiossa luotiin hanketoiminnalla työkaluja lähitulevaisuuden tarpeisiin.</w:t>
      </w:r>
    </w:p>
    <w:p>
      <w:pPr>
        <w:pStyle w:val="TextBody"/>
        <w:rPr>
          <w:bCs w:val="false"/>
          <w:i/>
          <w:i/>
          <w:iCs/>
        </w:rPr>
      </w:pPr>
      <w:r>
        <w:rPr>
          <w:bCs w:val="false"/>
          <w:i/>
          <w:iCs/>
        </w:rPr>
      </w:r>
    </w:p>
    <w:p>
      <w:pPr>
        <w:pStyle w:val="Heading3"/>
        <w:rPr/>
      </w:pPr>
      <w:bookmarkStart w:id="28" w:name="__RefHeading___Toc90184685"/>
      <w:bookmarkEnd w:id="28"/>
      <w:r>
        <w:rPr/>
        <w:t>Solunesteosio</w:t>
      </w:r>
    </w:p>
    <w:p>
      <w:pPr>
        <w:pStyle w:val="TextBody"/>
        <w:ind w:left="360" w:hanging="0"/>
        <w:rPr>
          <w:b/>
          <w:b/>
          <w:bCs w:val="false"/>
        </w:rPr>
      </w:pPr>
      <w:r>
        <w:rPr>
          <w:b/>
          <w:bCs w:val="false"/>
        </w:rPr>
      </w:r>
    </w:p>
    <w:p>
      <w:pPr>
        <w:pStyle w:val="TextBody"/>
        <w:rPr/>
      </w:pPr>
      <w:r>
        <w:rPr/>
        <w:t xml:space="preserve">Solunesteen lannoitusvaikutusta on selvitetty suhteellisen vähän. Siksi tarkentavat selvitykset solunesteen lannoitusvaikutuksesta eri viljelykasveille kuuluvat hankkeen solunesteosion kehitystyöhön solunesteen hyödyntämiseksi. Koska solunesteen levitys tapahtuu syksyllä, on kenttäkokeet aloitettu jo syksyllä 2001. Muuten tärkkelysperunahankkeen aikana voitaisiin viedä läpi vain yksi koevuosi. </w:t>
      </w:r>
    </w:p>
    <w:p>
      <w:pPr>
        <w:pStyle w:val="TextBody"/>
        <w:rPr/>
      </w:pPr>
      <w:r>
        <w:rPr/>
      </w:r>
    </w:p>
    <w:p>
      <w:pPr>
        <w:pStyle w:val="TextBody"/>
        <w:rPr/>
      </w:pPr>
      <w:r>
        <w:rPr/>
        <w:t xml:space="preserve">Selvityksessä on toteutettu kokeet, jossa selvitetään </w:t>
      </w:r>
      <w:r>
        <w:rPr>
          <w:bCs w:val="false"/>
        </w:rPr>
        <w:t>eri aikoina levitetyn</w:t>
      </w:r>
      <w:r>
        <w:rPr/>
        <w:t xml:space="preserve"> solunesteen lannoitusvaikutus viljalla. Toimet kokeen tekemiseksi aloitettin syksyllä 2001 siten, että varhainen levitysajankohta saatiin mukaan kokeeseen. </w:t>
      </w:r>
    </w:p>
    <w:p>
      <w:pPr>
        <w:pStyle w:val="TextBody"/>
        <w:rPr/>
      </w:pPr>
      <w:r>
        <w:rPr/>
      </w:r>
    </w:p>
    <w:p>
      <w:pPr>
        <w:pStyle w:val="TextBody"/>
        <w:rPr/>
      </w:pPr>
      <w:r>
        <w:rPr/>
        <w:t xml:space="preserve">Toinen  selvityksen aihe on </w:t>
      </w:r>
      <w:r>
        <w:rPr>
          <w:bCs w:val="false"/>
        </w:rPr>
        <w:t>soluneste rypsin lannoitteena.</w:t>
      </w:r>
      <w:r>
        <w:rPr/>
        <w:t xml:space="preserve"> Käytännön kokemukset solunesteen käytöstä rypsin viljelyssä ovat olleet hyviä. Pitkän kasvuajan kasvina rypsin solunesteen hyväksikäyttöä on selvitetty. Selvitystyön vuoden 2002 ja 2003 koetulokset ovat </w:t>
      </w:r>
      <w:r>
        <w:rPr>
          <w:b/>
          <w:bCs w:val="false"/>
        </w:rPr>
        <w:t>liitteessä 7.</w:t>
      </w:r>
      <w:r>
        <w:rPr/>
        <w:t xml:space="preserve"> Raportit siirretään niiden valmistuttua myös TärkkiNettiin.</w:t>
      </w:r>
    </w:p>
    <w:p>
      <w:pPr>
        <w:pStyle w:val="TextBody"/>
        <w:rPr>
          <w:bCs w:val="false"/>
          <w:i/>
          <w:i/>
          <w:iCs/>
        </w:rPr>
      </w:pPr>
      <w:r>
        <w:rPr>
          <w:bCs w:val="false"/>
          <w:i/>
          <w:iCs/>
        </w:rPr>
      </w:r>
    </w:p>
    <w:p>
      <w:pPr>
        <w:pStyle w:val="TextBody"/>
        <w:rPr>
          <w:bCs w:val="false"/>
          <w:i/>
          <w:i/>
          <w:iCs/>
        </w:rPr>
      </w:pPr>
      <w:r>
        <w:rPr>
          <w:bCs w:val="false"/>
          <w:i/>
          <w:iCs/>
        </w:rPr>
        <w:t>Projektipäällikön kommentit osiosta: Solunestiosion vetovastuu oli MTT Ylistaron yksiköllä. Osio tuotti tietoa solunesteen lannoitusvaikutuksista selvityksen ja sitä kautta viljelyoppaan muodossa. Opas on luettavissa TärkkiNetissä. Uskon osion tuottaman tiedon edesauttavan solunesteen hyötyntämistä lannoitekäytössä, joskin hyöty konkretisoituu vuosien kuluessa</w:t>
      </w:r>
    </w:p>
    <w:p>
      <w:pPr>
        <w:pStyle w:val="TextBody"/>
        <w:rPr>
          <w:bCs w:val="false"/>
          <w:i/>
          <w:i/>
          <w:iCs/>
        </w:rPr>
      </w:pPr>
      <w:r>
        <w:rPr>
          <w:bCs w:val="false"/>
          <w:i/>
          <w:iCs/>
        </w:rPr>
      </w:r>
    </w:p>
    <w:p>
      <w:pPr>
        <w:pStyle w:val="Heading3"/>
        <w:rPr/>
      </w:pPr>
      <w:bookmarkStart w:id="29" w:name="__RefHeading___Toc90184686"/>
      <w:bookmarkEnd w:id="29"/>
      <w:r>
        <w:rPr/>
        <w:t>Solunesteen proteiinierottaminen ja hyödyntäminen perunarehussa</w:t>
      </w:r>
    </w:p>
    <w:p>
      <w:pPr>
        <w:pStyle w:val="Normal"/>
        <w:jc w:val="both"/>
        <w:rPr>
          <w:b/>
          <w:b/>
        </w:rPr>
      </w:pPr>
      <w:r>
        <w:rPr>
          <w:b/>
        </w:rPr>
      </w:r>
    </w:p>
    <w:p>
      <w:pPr>
        <w:pStyle w:val="TextBody"/>
        <w:rPr/>
      </w:pPr>
      <w:r>
        <w:rPr/>
        <w:t xml:space="preserve">Selvityksessä erotettiin perunan solunesteestä proteiinia koaguloimalla ja lisättiin proteiinia tärkkelysprosessissa erotettuun perunakuituun (perunarehuun). Perunan solunesteen kokonaistyppipitoisuus on suoritettujen analyysien perusteella keskimäärin 4,1 kg/m3, jolloin vastaavasti proteiinipitoisuus on keskimäärin 25 kg/m3.  Menetelmällä voidaan vähentää solunesteen typpipitoisuutta n. 50% ja siirtää erotettu proteiini karjan ruokintaan tarkoitettuun perunarehuun kohottaen rehun valkuaispitoisuutta oleellisesti. Selvityksestä tehty raportti on </w:t>
      </w:r>
      <w:r>
        <w:rPr>
          <w:b/>
          <w:bCs w:val="false"/>
        </w:rPr>
        <w:t>liitteessä 9.</w:t>
      </w:r>
    </w:p>
    <w:p>
      <w:pPr>
        <w:pStyle w:val="TextBody"/>
        <w:rPr>
          <w:b/>
          <w:b/>
          <w:bCs w:val="false"/>
        </w:rPr>
      </w:pPr>
      <w:r>
        <w:rPr>
          <w:b/>
          <w:bCs w:val="false"/>
        </w:rPr>
      </w:r>
    </w:p>
    <w:p>
      <w:pPr>
        <w:pStyle w:val="TextBody"/>
        <w:rPr>
          <w:bCs w:val="false"/>
          <w:i/>
          <w:i/>
          <w:iCs/>
        </w:rPr>
      </w:pPr>
      <w:r>
        <w:rPr>
          <w:bCs w:val="false"/>
          <w:i/>
          <w:iCs/>
        </w:rPr>
        <w:t>Projektipäällikön kommentit osiosta: Osion vetovastuu oli Evijärven Peruna Oy:llä. Tehtaan käyntikauden aikana testattiin solunesteestä proteiinin erottamista koaguloimalla. Tavoitteena oli selvittää menetelmän soveltamista solunesteen käsittelyssä. Lopputulemana menetelmä todettiin toimivaksi, mutta saatuun lopputuotteeseen nähden ainakin vielä liian kalliiksi.</w:t>
      </w:r>
    </w:p>
    <w:p>
      <w:pPr>
        <w:pStyle w:val="TextBody"/>
        <w:rPr>
          <w:b/>
          <w:b/>
          <w:bCs w:val="false"/>
          <w:i/>
          <w:i/>
          <w:iCs/>
        </w:rPr>
      </w:pPr>
      <w:r>
        <w:rPr>
          <w:b/>
          <w:bCs w:val="false"/>
          <w:i/>
          <w:iCs/>
        </w:rPr>
      </w:r>
    </w:p>
    <w:p>
      <w:pPr>
        <w:pStyle w:val="Heading3"/>
        <w:rPr/>
      </w:pPr>
      <w:bookmarkStart w:id="30" w:name="__RefHeading___Toc90184687"/>
      <w:bookmarkEnd w:id="30"/>
      <w:r>
        <w:rPr/>
        <w:t>Gsm-tekniikka välivarastoinnin apuvälineenä, aumavahdin testaus</w:t>
      </w:r>
    </w:p>
    <w:p>
      <w:pPr>
        <w:pStyle w:val="TextBody"/>
        <w:rPr/>
      </w:pPr>
      <w:r>
        <w:rPr/>
      </w:r>
    </w:p>
    <w:p>
      <w:pPr>
        <w:pStyle w:val="TextBody"/>
        <w:rPr/>
      </w:pPr>
      <w:r>
        <w:rPr/>
        <w:t xml:space="preserve">Tärkkelysperunan välivarastoinnin apuvälineeksi kehitteillä olevaa aumavahtia testattiin hankkeen toimesta yhteistyössä Lapuan Peruna Oy:n kanssa keväällä 2004. Aumavahti on Tamperelaisen Probyte Oy -nimisen yrityksen kehittämää Gsm-robotilla toimiva laite, josta on tarkoitus kehittää tärkkelysperunatiloille tärkkelysperunan välivarastointiin varaston lämpötiloja seuraava apuväline. Laite on alunperin kehitetty lämminilmakuivurin toiminnan seuramista varten. Laitteen toimintaperiaatteena on, että se lähettää kerran vuorokaudessa max. 160 merkin tekstiviestin siihen ohjelmoituun kännykkänumeroon. Tekstiviesti sisältää auman sisältä, päältä ja ulkoa mitatut lämpötilatiedot. Lämpötilan mittausjaksot sekä viestin lähetystiheydet voidaan ohjelmoida piirilevylle atk-ohjelman avulla. Tässä testauksessa haluttiin, että mitatut tiedot mahtuvat kerran vuorokaudessa lähetettävään 160 merkin tekstiviestiin. Laite lähettää ns. hälytystiedon haluttuun numeroon myös silloin, kun lämpötila tietyssä mittauskohteessa (esim. auman päällä) laskee alle halutun lämpötilan, jolloin aumassa olevat perunat ovat vaarassa paleltua. </w:t>
      </w:r>
    </w:p>
    <w:p>
      <w:pPr>
        <w:pStyle w:val="TextBody"/>
        <w:rPr/>
      </w:pPr>
      <w:r>
        <w:rPr/>
      </w:r>
    </w:p>
    <w:p>
      <w:pPr>
        <w:pStyle w:val="TextBody"/>
        <w:rPr/>
      </w:pPr>
      <w:r>
        <w:rPr/>
        <w:t xml:space="preserve">Laitetta testattiin Arto Sillanpään ja Jari Mäkisen toimesta Alahärmän Voltissa toukokuussa 2004 siemenperunoista rakennetussa välivarastossa. Lisäksi laitteen kuivaajaominaisuuksia testattiin syksyllä 2004 projektipäällikkö Teemu Hauhian kuivaajalla. Laitteen testausta ja kokemuksia on selostettu Arto Sillanpään, Jari Mäkisen ja Teemu Hauhian kokemuksien perusteella </w:t>
      </w:r>
      <w:r>
        <w:rPr>
          <w:b/>
          <w:bCs w:val="false"/>
        </w:rPr>
        <w:t>liitteessä 10.</w:t>
      </w:r>
      <w:r>
        <w:rPr/>
        <w:t xml:space="preserve"> </w:t>
      </w:r>
    </w:p>
    <w:p>
      <w:pPr>
        <w:pStyle w:val="TextBody"/>
        <w:rPr/>
      </w:pPr>
      <w:r>
        <w:rPr/>
      </w:r>
    </w:p>
    <w:p>
      <w:pPr>
        <w:pStyle w:val="TextBody"/>
        <w:rPr/>
      </w:pPr>
      <w:r>
        <w:rPr/>
        <w:t xml:space="preserve">Testauksesta saatujen kokemusten perusteeella aumavahdista on rakennettavissa oiva apuväline tärkkelysperunan välivarastojen lämpötilojen seuraamista varten. Monesti auman sijaitsevat kaukana talouskeskuksesta, jolloin sen seuranta jää vähälle. Aumavahdin avulla auman lämpötilatiedot ja hälytykset varastoinnin kannalta liian alhaisista lämpötiloista tulevat tilalle reaaliajassa, jolloin varaston suojaamiseksi on vielä tehtävissä toimenpiteitä. Näin voidaan varmistaa välivarastoinnin toimivuus, ehkäistä laatutappioita, parantaa tehtaalla jauhettavat perunan saantoa sekä estää paleltuneiden perunoiden määrää ja sitä kautta hävikin syntymistä tärkkelysperunatiloilla. </w:t>
      </w:r>
    </w:p>
    <w:p>
      <w:pPr>
        <w:pStyle w:val="TextBody"/>
        <w:rPr/>
      </w:pPr>
      <w:r>
        <w:rPr/>
      </w:r>
    </w:p>
    <w:p>
      <w:pPr>
        <w:pStyle w:val="TextBody"/>
        <w:rPr>
          <w:bCs w:val="false"/>
          <w:i/>
          <w:i/>
          <w:iCs/>
        </w:rPr>
      </w:pPr>
      <w:r>
        <w:rPr>
          <w:bCs w:val="false"/>
          <w:i/>
          <w:iCs/>
        </w:rPr>
        <w:t>Projektipäällikön kommentit osiosta: Aumavahti on oivallinen työkalu välivarastoinnin apuvälineenä, varsinkin kun tekniikan hankintahinta ei nykyoloissa muodostu enää hintansa puolesta ongelmaksi. Osion tarkoituksena oli kehittää ja testata kyseisen laitteen/tekniikan  soveltuvuus välivarastoinnin apuvälineeksi ja myös muuhun maatilalla tapahtuvaan valvontaan, esimerkiksi kuivaajakäyttöön. Uskon kehitystyön myötä, että aumavahdista saadaan oiva työkalu välivarastointiosiossa tuotetun ohjeistuksen saattamiseksi käytäntöön auman lämpötilan ohjauksessa.</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2"/>
        <w:rPr/>
      </w:pPr>
      <w:bookmarkStart w:id="31" w:name="__RefHeading___Toc90184688"/>
      <w:bookmarkEnd w:id="31"/>
      <w:r>
        <w:rPr/>
        <w:t>II. Laatuosio</w:t>
      </w:r>
    </w:p>
    <w:p>
      <w:pPr>
        <w:pStyle w:val="Normal"/>
        <w:jc w:val="both"/>
        <w:rPr>
          <w:bCs/>
        </w:rPr>
      </w:pPr>
      <w:r>
        <w:rPr>
          <w:bCs/>
        </w:rPr>
      </w:r>
    </w:p>
    <w:p>
      <w:pPr>
        <w:pStyle w:val="Heading3"/>
        <w:rPr/>
      </w:pPr>
      <w:bookmarkStart w:id="32" w:name="__RefHeading___Toc90184689"/>
      <w:bookmarkEnd w:id="32"/>
      <w:r>
        <w:rPr/>
        <w:t>Laatusopimuskoulutus</w:t>
      </w:r>
    </w:p>
    <w:p>
      <w:pPr>
        <w:pStyle w:val="Normal"/>
        <w:jc w:val="both"/>
        <w:rPr>
          <w:bCs/>
        </w:rPr>
      </w:pPr>
      <w:r>
        <w:rPr>
          <w:bCs/>
        </w:rPr>
      </w:r>
    </w:p>
    <w:p>
      <w:pPr>
        <w:pStyle w:val="Normal"/>
        <w:jc w:val="both"/>
        <w:rPr/>
      </w:pPr>
      <w:r>
        <w:rPr>
          <w:bCs/>
        </w:rPr>
        <w:t>Laatusopimuskoulutus aloitettiin tammikuussa 2002.</w:t>
      </w:r>
      <w:r>
        <w:rPr/>
        <w:t xml:space="preserve"> </w:t>
      </w:r>
      <w:r>
        <w:rPr>
          <w:bCs/>
        </w:rPr>
        <w:t xml:space="preserve">Koulutusta varten tuotettiin hanketoiminnan puitteissa eri työkaluja, joita ovat tärkkelysperunan laatusopimuskansio, tärkkelysperunantuotannon käsikirja, tärkkelysperunatuotannon intranetti sekä viljelytietokanta. Koulutus oli tarkoitus aloittaa jo loppuvuodesta 2001, mutta koulutuksen työvälineitä ei kuitenkaan saatu kaikilta osin valmiiksi, joten koulutuksen aloitus päätettiin siirtää vuoden 2002 alkupuolelle. Koulutus rakentuu maatiloille suunnatun laatukoulutuksen pohjalle, mutta laatusopimuskoulutuksessa painotetaan viljelijöiden tärkeäksi kokemia koulutusasioita. </w:t>
      </w:r>
    </w:p>
    <w:p>
      <w:pPr>
        <w:pStyle w:val="Footer"/>
        <w:tabs>
          <w:tab w:val="clear" w:pos="4819"/>
          <w:tab w:val="clear" w:pos="9638"/>
        </w:tabs>
        <w:spacing w:before="0" w:after="0"/>
        <w:rPr>
          <w:bCs/>
        </w:rPr>
      </w:pPr>
      <w:r>
        <w:rPr>
          <w:bCs/>
        </w:rPr>
      </w:r>
    </w:p>
    <w:p>
      <w:pPr>
        <w:pStyle w:val="Normal"/>
        <w:jc w:val="both"/>
        <w:rPr/>
      </w:pPr>
      <w:r>
        <w:rPr/>
        <w:t>Vuonna 2002 laatusopimuskoulutuksessa oli 1416 oppilaskäyntiä, jotka kaikki oikeuttivat viljelijän opintorahaan, mikäli muut ehdot täyttyvät.</w:t>
      </w:r>
      <w:r>
        <w:rPr>
          <w:bCs/>
        </w:rPr>
        <w:t xml:space="preserve"> </w:t>
      </w:r>
      <w:r>
        <w:rPr/>
        <w:t>Laatusopimuskoulutuksen kävi vuoden 2002 loppuun mennessä läpi 115 maatilaa. Vuoden 2003 loppuun mennessä laatusopimuskoulutuksesta on valmistunut 625 maatilaa 825 tärkkelysperunaa tuottavasta maatilasta eli noin 75 % tuotannonalasta. Oppilaskäyntejä vuoden 2003 aikana on kertynyt 109 koulutustilaisuudessa 2093, jotka kaikki oikeuttivat viljelijän opintorahaan. Laatusopimuskoulutusta jatkettiin vuoden 2004 tammikuussa vielä 4. ja 5. koulutuspäivien osalta PeltoW- ja Peltotuki-ohjelmien käyttäjien koulutuksella. Lisäksi tärkkelysperunan siemenperunan viljelijöille järjestettiin koulutuspäivä laatusopimusjärjestelmän puitteissa. Vuonna 2004 laatukoulutusta järjestettiin vielä 5. koulutuspäivää, joista kertyi 62 koulutuskäyntiä.</w:t>
      </w:r>
    </w:p>
    <w:p>
      <w:pPr>
        <w:pStyle w:val="TextBody"/>
        <w:rPr/>
      </w:pPr>
      <w:r>
        <w:rPr/>
        <w:t xml:space="preserve">   </w:t>
      </w:r>
    </w:p>
    <w:p>
      <w:pPr>
        <w:pStyle w:val="TextBody"/>
        <w:rPr/>
      </w:pPr>
      <w:r>
        <w:rPr/>
        <w:t xml:space="preserve">Laatusopimuskoulutus koostuu viidestä opintopäivärahaan oikeuttavasta koulutuspäivästä. Ensimmäisen päivän sisältö koostuu tärkkelysperunan tuotantoprosessista ja siihen vaikuttavista tekijöistä. Toinen ja kolmas päivä ovat viljelyteknisiä päiviä. Neljäs ja viides päivä koostuvat laatusopimusjärjestelmässä mukana olevin viljelykirjanpito-ohjelmien koulutuksesta sekä tärkkelysperunan analyysitietojen haun ja lohkotietojen lähettämisen kouluttamisesta. Lisäksi viidentenä päivänä tutustutaan tärkkelysperunantuotannon intranet sivuostoihin, siellä tehtävään viljelijäkohtaiseen tietokannan analysointiosioon sekä internetin käyttöön yleensä. Päiväkohtaiset koulutusohjelmat löytyvät  </w:t>
      </w:r>
      <w:r>
        <w:rPr>
          <w:b/>
        </w:rPr>
        <w:t xml:space="preserve">liitteestä 2.  </w:t>
      </w:r>
    </w:p>
    <w:p>
      <w:pPr>
        <w:pStyle w:val="TextBody"/>
        <w:rPr>
          <w:b/>
          <w:b/>
        </w:rPr>
      </w:pPr>
      <w:r>
        <w:rPr>
          <w:b/>
        </w:rPr>
      </w:r>
    </w:p>
    <w:p>
      <w:pPr>
        <w:pStyle w:val="TextBody"/>
        <w:rPr>
          <w:bCs w:val="false"/>
        </w:rPr>
      </w:pPr>
      <w:r>
        <w:rPr>
          <w:bCs w:val="false"/>
        </w:rPr>
        <w:t>Laatusopimuskoulutuksesta valmistui hankkeen aikana tehtaittain viljelijöitä seuraavasti. Lapuan Peruna Oy 179 kpl, Evijärven Peruna Oy 71 kpl, Järviseudun Peruna Oy 99 kpl sekä Finnamyl Oy 280 kpl. Etelä-Pohjanmaan ja Pohjanmaan alueella tuottajilla on sopimuksia myös kahden tai jopa kolmen tehtaan kanssa eli yhden tehtaan listoilla valmistunut viljelijä voi sopia laatusopimuksen myös toisen tehtaan kanssa. Valmistuneiden lukumääristä on karsittu yhteiset tuottajat siten, että tuottaja on sijoitettu ainoastaan jonkin tehtaan laatusopimustuottajaksi. Yhteensä laatusopimuksen käyneitä sopimustuotantotiloja on siis 629 kpl eli 81 % koko tuotannonalasta.</w:t>
      </w:r>
    </w:p>
    <w:p>
      <w:pPr>
        <w:pStyle w:val="Normal"/>
        <w:jc w:val="both"/>
        <w:rPr>
          <w:b/>
          <w:b/>
          <w:bCs/>
        </w:rPr>
      </w:pPr>
      <w:r>
        <w:rPr>
          <w:b/>
          <w:bCs/>
        </w:rPr>
      </w:r>
    </w:p>
    <w:p>
      <w:pPr>
        <w:pStyle w:val="Normal"/>
        <w:jc w:val="both"/>
        <w:rPr>
          <w:bCs/>
          <w:i/>
          <w:i/>
          <w:iCs/>
        </w:rPr>
      </w:pPr>
      <w:r>
        <w:rPr>
          <w:bCs/>
          <w:i/>
          <w:iCs/>
        </w:rPr>
        <w:t xml:space="preserve">Projektipäällikön kommentit osiosta: Laatusopimuskoulutuksessa kertyi kaiken kaikkiaan 3571 koulutuskäyntiä. Koulutuskäyntien määrä osoittaa, että tärkkelysperunan tuottajilla on vakaa halu kehittää omaa osaamistaan koulutuksen kautta. Myös projektitoiminnan kannalta on varsin motivoivaa järjestää koulutusta silloin, kun kohderyhmä on aktiivisesti mukana tarjottavassa koulutuksessa. Uskon, että laatusopimuskoulutus ja koko järjestelmän luominen tuotannonalalle kantaa hedelmää kauas tulevaisuuteen. Laatusopimusjärjestelmän kautta koko tuotannonalan profiili on ollut nousussa, ei yksin tuottajakunnan vaan myös tuotantoa ympäröivien sidosryhmien piirissä. </w:t>
      </w:r>
    </w:p>
    <w:p>
      <w:pPr>
        <w:pStyle w:val="Normal"/>
        <w:jc w:val="both"/>
        <w:rPr>
          <w:b/>
          <w:b/>
          <w:bCs/>
          <w:i/>
          <w:i/>
          <w:iCs/>
        </w:rPr>
      </w:pPr>
      <w:r>
        <w:rPr>
          <w:b/>
          <w:bCs/>
          <w:i/>
          <w:iCs/>
        </w:rPr>
      </w:r>
    </w:p>
    <w:p>
      <w:pPr>
        <w:pStyle w:val="Heading3"/>
        <w:rPr/>
      </w:pPr>
      <w:bookmarkStart w:id="33" w:name="__RefHeading___Toc90184690"/>
      <w:bookmarkEnd w:id="33"/>
      <w:r>
        <w:rPr/>
        <w:t>Laatusopimuskansio</w:t>
      </w:r>
    </w:p>
    <w:p>
      <w:pPr>
        <w:pStyle w:val="Normal"/>
        <w:ind w:left="360" w:hanging="0"/>
        <w:jc w:val="both"/>
        <w:rPr>
          <w:b/>
          <w:b/>
        </w:rPr>
      </w:pPr>
      <w:r>
        <w:rPr>
          <w:b/>
        </w:rPr>
      </w:r>
    </w:p>
    <w:p>
      <w:pPr>
        <w:pStyle w:val="TextBody"/>
        <w:rPr/>
      </w:pPr>
      <w:r>
        <w:rPr/>
        <w:t xml:space="preserve">Laatusopimuskansio valmistui välilehtineen koulutuksen työvälineeksi marraskuussa 2001. Kansio pitää sisällään sisällysluettelon laatusopimuskansion sivuista, ohjeen maatilan mallimappijärjestelmän rakentamisesta sekä tärkkelysperunantuotannon käsikirjan. Kansio on jaettu kevään ja kesän 2002 aikana kaikille vuonna 2002 tärkkelysperunan tuotantosopimuksen tehneille tiloille. Viljelijä voi tarvittaessa täydentää käsikirjaa tärkkelysperunantuotannon intranetin kautta täydennettävän käsikirjan uusilla sivuilla, jotka hän voi tulostaa intrasta. Ne viljelijät, jotka eivät omista tietokonetta, saavat täydennyssivut vuosittain postin välityksellä. </w:t>
      </w:r>
    </w:p>
    <w:p>
      <w:pPr>
        <w:pStyle w:val="TextBody"/>
        <w:rPr/>
      </w:pPr>
      <w:r>
        <w:rPr/>
      </w:r>
    </w:p>
    <w:p>
      <w:pPr>
        <w:pStyle w:val="TextBody"/>
        <w:rPr>
          <w:bCs w:val="false"/>
          <w:i/>
          <w:i/>
          <w:iCs/>
        </w:rPr>
      </w:pPr>
      <w:r>
        <w:rPr>
          <w:bCs w:val="false"/>
          <w:i/>
          <w:iCs/>
        </w:rPr>
        <w:t>Projektipäällikön kommentit osiosta: Laatusopimuskansio on osa maatilan laatujärjestelmää. Kansio mallimappijärjestelmineen on varmasti hyvä apu tiloilla asiapaperijärjestelmän toteuttamiseksi. Lisäkansioiden hankkiminen ja järjestäminen omatoimisesti vaatii tiettyä viitseliäisyyttä, mutta kerran tehtynä asiapaperit ovat järjestyksessä. Kansion ja mallimappijärjestelmän laatiminen osana tärkkelysperunatuotannon laatusopimusketjua täyttää varmasti sille asetetut tarpeet.</w:t>
      </w:r>
    </w:p>
    <w:p>
      <w:pPr>
        <w:pStyle w:val="TextBody"/>
        <w:rPr>
          <w:bCs w:val="false"/>
          <w:i/>
          <w:i/>
          <w:iCs/>
        </w:rPr>
      </w:pPr>
      <w:r>
        <w:rPr>
          <w:bCs w:val="false"/>
          <w:i/>
          <w:iCs/>
        </w:rPr>
      </w:r>
    </w:p>
    <w:p>
      <w:pPr>
        <w:pStyle w:val="Heading3"/>
        <w:rPr/>
      </w:pPr>
      <w:bookmarkStart w:id="34" w:name="__RefHeading___Toc90184691"/>
      <w:bookmarkEnd w:id="34"/>
      <w:r>
        <w:rPr/>
        <w:t>Laatusopimusjärjestelmä</w:t>
      </w:r>
    </w:p>
    <w:p>
      <w:pPr>
        <w:pStyle w:val="TextBody"/>
        <w:rPr>
          <w:b/>
          <w:b/>
          <w:bCs w:val="false"/>
        </w:rPr>
      </w:pPr>
      <w:r>
        <w:rPr>
          <w:b/>
          <w:bCs w:val="false"/>
        </w:rPr>
      </w:r>
    </w:p>
    <w:p>
      <w:pPr>
        <w:pStyle w:val="TextBody"/>
        <w:rPr/>
      </w:pPr>
      <w:r>
        <w:rPr/>
        <w:t xml:space="preserve">Tärkkelysperunantuotannon laatusopimusjärjestelmän rakentamisesta, siihen liittyvästä koulutuksesta sekä koulutuksen työkalujen rakentamisesta laadittiin suunnitelmat hankkeen ensimmäisen toimintavuoden aikana. Tavoitteena on rakentaa laatusopimusjärjestelmä, jolla viljelijä voi halutessaan tehdä laatusopimuksen teollisuuden kanssa. Tällöin viljelijä sitoutuu tiettyihin laatusopimuksen sisältämiin velvoitteisiin.(ks </w:t>
      </w:r>
      <w:r>
        <w:rPr>
          <w:b/>
          <w:bCs w:val="false"/>
        </w:rPr>
        <w:t>liite 3</w:t>
      </w:r>
      <w:r>
        <w:rPr/>
        <w:t>.) Vastavuoroisesti teollisuus sitoutuu sopimuksen mukaisiin velvoitteisiin viljelijäosapuolta kohtaan. Varsinaiset laatusopimustuotannon laatuhinnoittelut käydään hanketoiminnan ulkopuolella maataloustuottajajärjestön ja teollisuuden välillä.</w:t>
      </w:r>
    </w:p>
    <w:p>
      <w:pPr>
        <w:pStyle w:val="TextBody"/>
        <w:rPr/>
      </w:pPr>
      <w:r>
        <w:rPr/>
      </w:r>
    </w:p>
    <w:p>
      <w:pPr>
        <w:pStyle w:val="TextBody"/>
        <w:rPr/>
      </w:pPr>
      <w:r>
        <w:rPr/>
        <w:t xml:space="preserve">Hanketoiminnassa on rakennettu työkaluja laatusopimustoiminnan toteuttamiseksi. Työkalujen käyttöä koulutetaan laatusopimustuottajille hankkeen tarjoaman viiden päivän laatusopimuskoulutuksessa. Laatusopimusjärjestelmä on otettu tärkkelysperunan tuotannossa käyttöön vuoden 2002 sopimuskaudella. Vuoden 2002 laatusopimuksen teon ehtona on, että viljelijä on aloittanut viiden päivän laatusopimuskoulutuksen tai aloittaa sen ennen vuoden 2002 loppua järjestettävillä uusilla kursseilla. Uusia laatusopimustoimintaan tähtääviä viiden päivän kursseja aloitettiin marras- ja joulukuussa 2002. Vuoden 2003 laatusopimuksia tehtiin joko jatkuvana tai vuosi kerrallaan tehtaasta riipuen. Myös jatkuvan sopimuksen ehtona on, että sopimustuottaja täyttää sopimusvelvoitteet vuosittain, jolloin teollisuus maksaa tehtaalle toimitetusta tärkkelysperunasta laatulisän. Laatulisää korotettiin hieman vuodelle 2003. Laatusopimuskursseilta on valmistunut 81 % tuotannonalan sopimustuotantotiloista. Koulutuksen loppuun käyneitä tiloja on 629. </w:t>
      </w:r>
    </w:p>
    <w:p>
      <w:pPr>
        <w:pStyle w:val="TextBody"/>
        <w:rPr/>
      </w:pPr>
      <w:r>
        <w:rPr/>
      </w:r>
    </w:p>
    <w:p>
      <w:pPr>
        <w:pStyle w:val="TextBody"/>
        <w:rPr>
          <w:bCs w:val="false"/>
          <w:i/>
          <w:i/>
          <w:iCs/>
        </w:rPr>
      </w:pPr>
      <w:r>
        <w:rPr>
          <w:bCs w:val="false"/>
          <w:i/>
          <w:iCs/>
        </w:rPr>
        <w:t>Projektipäällikön kommentit osiosta: Laatusopimusjärjestelmän rakentaminen tärkkelysperunatuotantoon on ollut varsin haasteellinen kokonaisuus. Koulutus ja sen vaatimien työkalujen rakentaminen on vaatinut laajalta joukolta ison työpanoksen. Koulutuksesta kerätyn palautteen perusteeella koulutus sai arvosanakseen H+ mitä voidaan pitää hyvänä saavutuksena, koska koulutettavana on kuitenkin oman alansa ammattiporukkaa. Osallistumisaktiivisuus koulutukseen puhuu omaa kieltää ja on osaltaan varmasti motivoinut hankkeen parissa toimiviakin venymään parhainpaansa koulutuksen suunnittelussa ja toteutuksessa. Toivoa sopii, että laatusopimusjärjestelmä tuo tuotannonalalle tulevaisuudessakin lisää kilpailukykyä ja säilyttää tärkkelysperunan tuotannon kannattavana ja kiinnostavana  tuotannonalana viljelijöiden keskuudessa.</w:t>
      </w:r>
    </w:p>
    <w:p>
      <w:pPr>
        <w:pStyle w:val="Normal"/>
        <w:jc w:val="both"/>
        <w:rPr>
          <w:bCs/>
        </w:rPr>
      </w:pPr>
      <w:r>
        <w:rPr>
          <w:bCs/>
        </w:rPr>
      </w:r>
    </w:p>
    <w:p>
      <w:pPr>
        <w:pStyle w:val="Normal"/>
        <w:jc w:val="both"/>
        <w:rPr/>
      </w:pPr>
      <w:r>
        <w:rPr/>
        <w:t xml:space="preserve"> </w:t>
      </w:r>
    </w:p>
    <w:p>
      <w:pPr>
        <w:pStyle w:val="Heading2"/>
        <w:rPr/>
      </w:pPr>
      <w:bookmarkStart w:id="35" w:name="__RefHeading___Toc90184692"/>
      <w:bookmarkEnd w:id="35"/>
      <w:r>
        <w:rPr/>
        <w:t>III. Uudet sopimusviljelijät ja tiedotus</w:t>
      </w:r>
    </w:p>
    <w:p>
      <w:pPr>
        <w:pStyle w:val="Normal"/>
        <w:ind w:right="-982" w:hanging="0"/>
        <w:rPr/>
      </w:pPr>
      <w:r>
        <w:rPr/>
      </w:r>
    </w:p>
    <w:p>
      <w:pPr>
        <w:pStyle w:val="Heading3"/>
        <w:rPr/>
      </w:pPr>
      <w:bookmarkStart w:id="36" w:name="__RefHeading___Toc90184693"/>
      <w:bookmarkEnd w:id="36"/>
      <w:r>
        <w:rPr/>
        <w:t>Tiedotus</w:t>
      </w:r>
    </w:p>
    <w:p>
      <w:pPr>
        <w:pStyle w:val="Normal"/>
        <w:rPr/>
      </w:pPr>
      <w:r>
        <w:rPr/>
      </w:r>
    </w:p>
    <w:p>
      <w:pPr>
        <w:pStyle w:val="TextBody"/>
        <w:rPr>
          <w:bCs w:val="false"/>
        </w:rPr>
      </w:pPr>
      <w:r>
        <w:rPr>
          <w:bCs w:val="false"/>
        </w:rPr>
        <w:t>Hanketoiminnasta on julkaistu muutamia lehtiartikkeleita maakunnallisissa ja paikallisissa lehdissä. Projektipäällikön perunaposti-tiedotetta on lähetetty vuonna 2001 kaikille hankkeessa mukana oleville noin 1000 sopimustuottajalle neljä kappaletta. Vuonna 2002 tiedotteita lähetettiin yksi kappale. Vuoden 2003 aikana perunaposti tiedotteita on lähetetty kaksi kappaletta. Vuoden 2004 aikana perunapostitiedotteita lähetetiin myös kolme kappaletta. Tiedote sisältää ajankohtaista hankeasiaa ja on tärkeä väline viljelijöiden ja hankevetäjän välisessä tiedottamisessa. Lisäksi sopimustuottajia tiedotetaan jatkuvasti tärkkelysperunatuotannon intranetin välityksellä. Viljelijöille kohdistuvaa projektipäällikön tiedottamista olisi voinut olla enemmänkin, mutta valitettavasti työaikaresurssit hankkeen muiden toimintojen työllistävyyden puitteissa eivät mahdollistaneet enempää tiedottamista ainakaan kirjepostin välityksellä. Vuoden 2002 ja 2003 aikana viljelijöitä on tiedotettu hanketoiminnan tapahtumista myös ryhmätekstiviestein. Tarkoituksena oli siirtyä sähköposti/postin e-kirje tiedottamiseen, mutta ainakaan vuoden 2001 aikana eikä myöskään vuoden 2002 ensimmäisellä vuosipuoliskolla työaikaresurssit riittäneet tiedotustoiminnan käynnistämiseen. E-kirjepostituksessa vielä suuremmaksi ongelmaksi muidostui ohjelmalisenssineuvottelujen venyminen hankkeen toteutuskauden loppuun eli e-kirjeen toteuttamiselle ei yksinkertaisesti olisi ollut hallinnoijaorganisaatiossa edes työkalua. Lisäksi ongelmaksi sähköpostitiedotteissa on muodostunut ainakin vielä tiedon heikko perille meno, mikä taas johtuu siitä, että postia luetaan monessa tapauksessa harvoin. Myös tietokonevirukset aiheuttavat haittaa ryhmäpostitusosoitteille, jolloin niiden käyttö ole kaikissa tapauksissa järkevää.</w:t>
      </w:r>
    </w:p>
    <w:p>
      <w:pPr>
        <w:pStyle w:val="TextBody"/>
        <w:rPr>
          <w:bCs w:val="false"/>
        </w:rPr>
      </w:pPr>
      <w:r>
        <w:rPr>
          <w:bCs w:val="false"/>
        </w:rPr>
      </w:r>
    </w:p>
    <w:p>
      <w:pPr>
        <w:pStyle w:val="TextBody"/>
        <w:rPr>
          <w:bCs w:val="false"/>
        </w:rPr>
      </w:pPr>
      <w:r>
        <w:rPr>
          <w:bCs w:val="false"/>
        </w:rPr>
        <w:t xml:space="preserve">Hanketoiminnasta on julkaistu myös muutamia asiantuntija-artikkeleita maatalouden ammattilehdissä vuoden 2002, 2003 ja 2004 aikana. Näistä mainittakoon esimerkkinä Tuottava Peruna, Leipä Leveämmäksi, Terve Maaseutu sekä Suomalainen Maaseutu jne.  </w:t>
      </w:r>
    </w:p>
    <w:p>
      <w:pPr>
        <w:pStyle w:val="TextBody"/>
        <w:rPr>
          <w:bCs w:val="false"/>
        </w:rPr>
      </w:pPr>
      <w:r>
        <w:rPr>
          <w:bCs w:val="false"/>
        </w:rPr>
      </w:r>
    </w:p>
    <w:p>
      <w:pPr>
        <w:pStyle w:val="TextBody"/>
        <w:rPr>
          <w:bCs w:val="false"/>
        </w:rPr>
      </w:pPr>
      <w:r>
        <w:rPr>
          <w:bCs w:val="false"/>
        </w:rPr>
        <w:t xml:space="preserve">Tärkkelysperunan tuotannosta järjestettiin keväällä 2001 kaksi heräteiltaa (Kuortane, Kurikka) uusien viljelijöiden mielenkiinnon kartoittamiseksi. Valitettavasti kiintiön rajoittama tuotanto ei sallinut varsinaisten uusien tuotantosopimusten tekoa, mutta illat osoittivat osaltaan, että tärkkelysperunan tuotanto voi olla varteenotettava mahdollisuus myös uusille tuottajille. Valtettavasti tärkkelysperunantuotannon kiintiön lisäyksestä ei saatu tietoa vuoden 2001 aikana EU:sta, joten epävarmuus kiintiön lisäyksen suhteen jatkui vuoden 2002 puolelle. Tämän vuoksi uusien sopimusviljelijöiden hankintaan ja tärkkelys perunantuotannnon tiedotustoimintaan ei vuoden 2001 aikana panostettu hankesuunnitelman mukaisesti. Kun päätös kiintiöiden pitämisestä ennallaan seuraavan kolmivuotisjakson aikana tuli alkukesästä 2002, jäi harkittavaksi, kuinka hanketoimintaan varatut rahan kiintiön lisäyksen osalta kohdennetaan uudelleen. </w:t>
      </w:r>
    </w:p>
    <w:p>
      <w:pPr>
        <w:pStyle w:val="TextBody"/>
        <w:rPr>
          <w:bCs w:val="false"/>
        </w:rPr>
      </w:pPr>
      <w:r>
        <w:rPr>
          <w:bCs w:val="false"/>
        </w:rPr>
      </w:r>
    </w:p>
    <w:p>
      <w:pPr>
        <w:pStyle w:val="Normal"/>
        <w:jc w:val="both"/>
        <w:rPr>
          <w:b/>
          <w:b/>
        </w:rPr>
      </w:pPr>
      <w:r>
        <w:rPr>
          <w:bCs/>
          <w:i/>
          <w:iCs/>
        </w:rPr>
        <w:t xml:space="preserve">Projektipäällikön kommentit osiosta: Hankkeen tiedotus viljelijöiden ja sidosryhmien suuntaan on hoidettu monella eri tavalla. Tiedotukseen on käytetty perunapostitiedotteita (viljelijäkirjeet), ryhmätekstiviestejä, TärkkiNettiä (ajankohtaista uutiset) sekä ajoittain sähköpostia. Tarkoituksena oli rakentaa tehdaskohtainen sähköpostiviestintäjärjestelmä (ryhmäsähköpostiviestit), mutta muutamat tietokonevirushyökkäykset ja sitä kautta todettu järjestelmän haavoittuvuus muuttivat suunnitelmia. Toisaalta kiinteän sopimustuottajaryhmän kanssa toimiminen on säästänyt hankekuluja hankkeesta kertovien esitteiden tuottamiselta. Hankeosallistujia ei ole tarvinnut erikseen hankkia, vaan sopimustuottajat ovat olleet automaattisesti tuotantosopimuksen allekirjoituksen kautta mukana myös hanketoiminnassa. Tämä on vähentänyt hankkeen markkinointitarvetta ja sitä kautta markkinointiin käytettäviä kustannuksia huomattavasti. Myös se, ettei tärkkelyskiintiön lisäystä saatu, vähensi uusien tuottajien ja sitä kautta hankkeesta tehtävän ulkopuolisen tiedottamisen määrää. Uusia tuottajia kun hankekautena ei enemmässä määrin alalle voitu värvätä. </w:t>
      </w:r>
    </w:p>
    <w:p>
      <w:pPr>
        <w:pStyle w:val="Normal"/>
        <w:jc w:val="both"/>
        <w:rPr>
          <w:b/>
          <w:b/>
        </w:rPr>
      </w:pPr>
      <w:r>
        <w:rPr>
          <w:b/>
        </w:rPr>
      </w:r>
    </w:p>
    <w:p>
      <w:pPr>
        <w:pStyle w:val="Normal"/>
        <w:ind w:left="-540" w:right="-622" w:hanging="0"/>
        <w:rPr>
          <w:b/>
          <w:b/>
        </w:rPr>
      </w:pPr>
      <w:r>
        <w:rPr>
          <w:b/>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Heading2"/>
        <w:rPr/>
      </w:pPr>
      <w:bookmarkStart w:id="37" w:name="__RefHeading___Toc90184694"/>
      <w:bookmarkEnd w:id="37"/>
      <w:r>
        <w:rPr/>
        <w:t>Tärkkelysperunahankkeen ohjausryhmän näkemys hankkeen onnistumisesta</w:t>
      </w:r>
    </w:p>
    <w:p>
      <w:pPr>
        <w:pStyle w:val="Normal"/>
        <w:rPr/>
      </w:pPr>
      <w:r>
        <w:rPr/>
      </w:r>
    </w:p>
    <w:p>
      <w:pPr>
        <w:pStyle w:val="Normal"/>
        <w:rPr/>
      </w:pPr>
      <w:r>
        <w:rPr/>
      </w:r>
    </w:p>
    <w:p>
      <w:pPr>
        <w:pStyle w:val="Normal"/>
        <w:jc w:val="both"/>
        <w:rPr/>
      </w:pPr>
      <w:r>
        <w:rPr/>
      </w:r>
    </w:p>
    <w:p>
      <w:pPr>
        <w:pStyle w:val="Normal"/>
        <w:jc w:val="both"/>
        <w:rPr/>
      </w:pPr>
      <w:r>
        <w:rPr/>
        <w:t xml:space="preserve">Ohjausryhmän näkökulmasta katsottuna Suomen tärkkelysperunahanke on täyttänyt erinomaisesti sille asetetut tavoitteet. Tehdyt toimenpiteet vastaavat hankesuunnitelmassa kuvattuja osioita ja kaikista osioista on saatu aikaan mittava määrä tuloksia. Selvästi positiivisin yllätys on ollut sopimusviljelijöiden runsas osanotto etenkin laatusopimuskoulutukseen. Osallistumishalukkuudesta päätellen tämän tyyppiselle koulutukselle oli selvää kysyntää. </w:t>
      </w:r>
    </w:p>
    <w:p>
      <w:pPr>
        <w:pStyle w:val="Normal"/>
        <w:jc w:val="both"/>
        <w:rPr/>
      </w:pPr>
      <w:r>
        <w:rPr/>
      </w:r>
    </w:p>
    <w:p>
      <w:pPr>
        <w:pStyle w:val="Normal"/>
        <w:jc w:val="both"/>
        <w:rPr/>
      </w:pPr>
      <w:r>
        <w:rPr/>
        <w:t>Hankkeen saavuttamista tuloksista on näkyvissä konkreettisesti jo vuonna 2004 korjuukoneiden nopea muutos tehokkaisiin, monirivisiin ja useimmiten itsekulkeviin koneisiin. Ilman uusia tehokkaita koneita ainakin Etelä-Pohjanmaan nostamatta jäänyt peruna-ala olisi ollut huomattavasti suurempi ja sitä kautta satotappiot sekä viljelijöille että teollisuudelle  nyt toteutunutta suuremmat. Vuonna 2004 vastaanotettu sato oli laadullisesti Satakunnassa erinomainen ja Etelä-Pohjanmaallakin varsin hyvä kasvukauden olosuhteisiin nähden. Laatukoulutuksen tuloksien on helppo kuvitella näkyvän jo nyt.</w:t>
      </w:r>
    </w:p>
    <w:p>
      <w:pPr>
        <w:pStyle w:val="Normal"/>
        <w:jc w:val="both"/>
        <w:rPr/>
      </w:pPr>
      <w:r>
        <w:rPr/>
      </w:r>
    </w:p>
    <w:p>
      <w:pPr>
        <w:pStyle w:val="Normal"/>
        <w:jc w:val="both"/>
        <w:rPr/>
      </w:pPr>
      <w:r>
        <w:rPr/>
        <w:t>Tärkkelysperunan lohkotietopankki avaa uusia mahdollisuuksia neuvontaan, tutkimukseen ja markkinointiin. Pankkia on sovittu pidettävän yllä teollisuuden toimesta hankkeen päättymisen jälkeen.</w:t>
      </w:r>
    </w:p>
    <w:p>
      <w:pPr>
        <w:pStyle w:val="Normal"/>
        <w:jc w:val="both"/>
        <w:rPr/>
      </w:pPr>
      <w:r>
        <w:rPr/>
      </w:r>
    </w:p>
    <w:p>
      <w:pPr>
        <w:pStyle w:val="Normal"/>
        <w:ind w:right="-982" w:hanging="0"/>
        <w:jc w:val="both"/>
        <w:rPr/>
      </w:pPr>
      <w:r>
        <w:rPr/>
        <w:t>Hankkeen hallinnointi ja raportointi on ohjausryhmän näkemyksen  mukaan tehty moitteettomasti.</w:t>
      </w:r>
    </w:p>
    <w:p>
      <w:pPr>
        <w:pStyle w:val="Normal"/>
        <w:ind w:right="-982" w:hanging="0"/>
        <w:jc w:val="both"/>
        <w:rPr>
          <w:b/>
          <w:b/>
          <w:bCs/>
        </w:rPr>
      </w:pPr>
      <w:r>
        <w:rPr/>
        <w:t xml:space="preserve">Hankepäällikkö on tehnyt ohjausryhmän päätöstyön helpoksi ja tulosten tarkastelun miellyttäväksi.     </w:t>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rPr/>
      </w:pPr>
      <w:r>
        <w:rPr/>
        <w:t xml:space="preserve">Suomen Tärkkelysperunahankkeen </w:t>
      </w:r>
    </w:p>
    <w:p>
      <w:pPr>
        <w:pStyle w:val="Normal"/>
        <w:rPr/>
      </w:pPr>
      <w:r>
        <w:rPr/>
        <w:t>ohjausryhmän puheenjohtaja</w:t>
      </w:r>
    </w:p>
    <w:p>
      <w:pPr>
        <w:pStyle w:val="Normal"/>
        <w:rPr/>
      </w:pPr>
      <w:r>
        <w:rPr/>
        <w:t>Ossi Paakki</w:t>
      </w:r>
    </w:p>
    <w:sectPr>
      <w:footerReference w:type="default" r:id="rId16"/>
      <w:footerReference w:type="first" r:id="rId17"/>
      <w:type w:val="nextPage"/>
      <w:pgSz w:w="11906" w:h="16838"/>
      <w:pgMar w:left="1134" w:right="1134" w:gutter="0" w:header="0" w:top="8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right="-622" w:hanging="0"/>
      <w:jc w:val="both"/>
      <w:outlineLvl w:val="3"/>
    </w:pPr>
    <w:rPr>
      <w:b/>
      <w:sz w:val="4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outlineLvl w:val="7"/>
    </w:pPr>
    <w:rPr>
      <w:b/>
      <w:bCs/>
      <w:color w:val="FF000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character" w:styleId="FootnoteCharacters">
    <w:name w:val="Footnote Characters"/>
    <w:basedOn w:val="Kappaleenoletusfontti"/>
    <w:qFormat/>
    <w:rPr>
      <w:vertAlign w:val="superscript"/>
    </w:rPr>
  </w:style>
  <w:style w:type="character" w:styleId="StrongEmphasis">
    <w:name w:val="Strong"/>
    <w:basedOn w:val="Kappaleenoletusfontti"/>
    <w:qFormat/>
    <w:rPr>
      <w:b/>
      <w:bCs/>
    </w:rPr>
  </w:style>
  <w:style w:type="character" w:styleId="IndexLink">
    <w:name w:val="Index Link"/>
    <w:qFormat/>
    <w:rPr/>
  </w:style>
  <w:style w:type="paragraph" w:styleId="Heading">
    <w:name w:val="Heading"/>
    <w:basedOn w:val="Normal"/>
    <w:next w:val="TextBody"/>
    <w:qFormat/>
    <w:pPr>
      <w:jc w:val="center"/>
    </w:pPr>
    <w:rPr>
      <w:b/>
      <w:bCs/>
      <w:smallCaps/>
      <w:sz w:val="4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32"/>
    </w:rPr>
  </w:style>
  <w:style w:type="paragraph" w:styleId="Sisennettyleipteksti2">
    <w:name w:val="Sisennetty leipäteksti 2"/>
    <w:basedOn w:val="Normal"/>
    <w:qFormat/>
    <w:pPr>
      <w:ind w:left="1440" w:hanging="0"/>
      <w:jc w:val="both"/>
    </w:pPr>
    <w:rPr/>
  </w:style>
  <w:style w:type="paragraph" w:styleId="Leipteksti2">
    <w:name w:val="Leipäteksti 2"/>
    <w:basedOn w:val="Normal"/>
    <w:qFormat/>
    <w:pPr>
      <w:jc w:val="both"/>
    </w:pPr>
    <w:rPr>
      <w:b/>
      <w:bCs/>
      <w:i/>
      <w:iCs/>
    </w:rPr>
  </w:style>
  <w:style w:type="paragraph" w:styleId="Leipteksti3">
    <w:name w:val="Leipäteksti 3"/>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before="120" w:after="0"/>
      <w:jc w:val="both"/>
    </w:pPr>
    <w:rPr/>
  </w:style>
  <w:style w:type="paragraph" w:styleId="Kirjoittaja">
    <w:name w:val="Kirjoittaja"/>
    <w:basedOn w:val="Normal"/>
    <w:next w:val="Normal"/>
    <w:qFormat/>
    <w:pPr/>
    <w:rPr>
      <w:i/>
      <w:iCs/>
      <w:u w:val="single"/>
    </w:rPr>
  </w:style>
  <w:style w:type="paragraph" w:styleId="Sarjannimi">
    <w:name w:val="Sarjan nimi"/>
    <w:basedOn w:val="Normal"/>
    <w:qFormat/>
    <w:pPr>
      <w:spacing w:before="0" w:after="3120"/>
      <w:jc w:val="center"/>
    </w:pPr>
    <w:rPr>
      <w:sz w:val="28"/>
      <w:szCs w:val="20"/>
    </w:rPr>
  </w:style>
  <w:style w:type="paragraph" w:styleId="Nimionotsikko">
    <w:name w:val="Nimion otsikko"/>
    <w:basedOn w:val="Heading1"/>
    <w:qFormat/>
    <w:pPr>
      <w:numPr>
        <w:ilvl w:val="0"/>
        <w:numId w:val="0"/>
      </w:numPr>
      <w:spacing w:lineRule="auto" w:line="288" w:before="240" w:after="120"/>
      <w:jc w:val="center"/>
      <w:outlineLvl w:val="9"/>
    </w:pPr>
    <w:rPr>
      <w:rFonts w:ascii="Arial" w:hAnsi="Arial" w:cs="Arial"/>
      <w:b/>
      <w:kern w:val="2"/>
      <w:sz w:val="40"/>
      <w:szCs w:val="20"/>
    </w:rPr>
  </w:style>
  <w:style w:type="paragraph" w:styleId="Nimionotsikontarkenne">
    <w:name w:val="Nimion otsikon tarkenne"/>
    <w:basedOn w:val="Nimionotsikko"/>
    <w:qFormat/>
    <w:pPr>
      <w:spacing w:before="240" w:after="1080"/>
    </w:pPr>
    <w:rPr>
      <w:sz w:val="32"/>
    </w:rPr>
  </w:style>
  <w:style w:type="paragraph" w:styleId="Kirjoittajat">
    <w:name w:val="Kirjoittajat"/>
    <w:basedOn w:val="Normal"/>
    <w:qFormat/>
    <w:pPr>
      <w:spacing w:lineRule="auto" w:line="288" w:before="240" w:after="240"/>
      <w:jc w:val="center"/>
    </w:pPr>
    <w:rPr>
      <w:sz w:val="28"/>
      <w:szCs w:val="20"/>
    </w:rPr>
  </w:style>
  <w:style w:type="paragraph" w:styleId="TiivistelmAbctractAlkusanatotsikot">
    <w:name w:val="Tiivistelmä/Abctract/Alkusanat otsikot"/>
    <w:basedOn w:val="Normal"/>
    <w:qFormat/>
    <w:pPr>
      <w:keepNext w:val="true"/>
      <w:spacing w:before="240" w:after="120"/>
      <w:jc w:val="center"/>
      <w:outlineLvl w:val="0"/>
    </w:pPr>
    <w:rPr>
      <w:rFonts w:ascii="Arial" w:hAnsi="Arial" w:cs="Arial"/>
      <w:b/>
      <w:kern w:val="2"/>
      <w:sz w:val="32"/>
      <w:szCs w:val="20"/>
    </w:rPr>
  </w:style>
  <w:style w:type="paragraph" w:styleId="Kirjoittajientiedot">
    <w:name w:val="Kirjoittajien tiedot"/>
    <w:basedOn w:val="TextBody"/>
    <w:qFormat/>
    <w:pPr>
      <w:keepNext w:val="true"/>
      <w:keepLines/>
      <w:spacing w:before="120" w:after="120"/>
      <w:jc w:val="left"/>
    </w:pPr>
    <w:rPr>
      <w:rFonts w:ascii="Arial" w:hAnsi="Arial" w:cs="Arial"/>
      <w:bCs w:val="false"/>
      <w:color w:val="000000"/>
      <w:sz w:val="18"/>
      <w:szCs w:val="20"/>
    </w:rPr>
  </w:style>
  <w:style w:type="paragraph" w:styleId="Tiivistelmnleipteksti">
    <w:name w:val="Tiivistelmän leipäteksti"/>
    <w:basedOn w:val="TextBody"/>
    <w:qFormat/>
    <w:pPr>
      <w:keepNext w:val="true"/>
      <w:keepLines/>
      <w:spacing w:before="120" w:after="120"/>
      <w:jc w:val="left"/>
    </w:pPr>
    <w:rPr>
      <w:rFonts w:ascii="Arial" w:hAnsi="Arial" w:cs="Arial"/>
      <w:bCs w:val="false"/>
      <w:color w:val="000000"/>
      <w:szCs w:val="20"/>
    </w:rPr>
  </w:style>
  <w:style w:type="paragraph" w:styleId="Avainsanatkeywordsotsikot">
    <w:name w:val="Avainsanat/keywords otsikot"/>
    <w:basedOn w:val="Normal"/>
    <w:qFormat/>
    <w:pPr>
      <w:pBdr>
        <w:top w:val="single" w:sz="4" w:space="1" w:color="000000"/>
        <w:bottom w:val="single" w:sz="4" w:space="1" w:color="000000"/>
      </w:pBdr>
      <w:jc w:val="both"/>
    </w:pPr>
    <w:rPr>
      <w:i/>
      <w:sz w:val="22"/>
      <w:szCs w:val="20"/>
    </w:rPr>
  </w:style>
  <w:style w:type="paragraph" w:styleId="Sisllys">
    <w:name w:val="Sisällys"/>
    <w:basedOn w:val="Normal"/>
    <w:qFormat/>
    <w:pPr>
      <w:keepNext w:val="true"/>
      <w:spacing w:before="240" w:after="600"/>
      <w:jc w:val="center"/>
      <w:outlineLvl w:val="0"/>
    </w:pPr>
    <w:rPr>
      <w:rFonts w:ascii="Arial" w:hAnsi="Arial" w:cs="Arial"/>
      <w:b/>
      <w:kern w:val="2"/>
      <w:sz w:val="32"/>
      <w:szCs w:val="20"/>
    </w:rPr>
  </w:style>
  <w:style w:type="paragraph" w:styleId="Contents1">
    <w:name w:val="TOC 1"/>
    <w:basedOn w:val="Normal"/>
    <w:next w:val="Normal"/>
    <w:pPr>
      <w:tabs>
        <w:tab w:val="clear" w:pos="709"/>
        <w:tab w:val="left" w:pos="434" w:leader="none"/>
        <w:tab w:val="right" w:pos="8778" w:leader="dot"/>
      </w:tabs>
      <w:spacing w:before="120" w:after="120"/>
    </w:pPr>
    <w:rPr>
      <w:sz w:val="28"/>
      <w:szCs w:val="20"/>
      <w:lang w:val="en-US" w:eastAsia="en-US"/>
    </w:rPr>
  </w:style>
  <w:style w:type="paragraph" w:styleId="Contents2">
    <w:name w:val="TOC 2"/>
    <w:basedOn w:val="Normal"/>
    <w:next w:val="Normal"/>
    <w:pPr>
      <w:tabs>
        <w:tab w:val="clear" w:pos="709"/>
        <w:tab w:val="left" w:pos="867" w:leader="none"/>
        <w:tab w:val="right" w:pos="8778" w:leader="dot"/>
      </w:tabs>
      <w:spacing w:before="60" w:after="60"/>
      <w:ind w:left="374" w:hanging="11"/>
    </w:pPr>
    <w:rPr>
      <w:szCs w:val="20"/>
      <w:lang w:val="en-US" w:eastAsia="en-US"/>
    </w:rPr>
  </w:style>
  <w:style w:type="paragraph" w:styleId="Kuvanotsikko">
    <w:name w:val="Kuvan otsikko"/>
    <w:basedOn w:val="Normal"/>
    <w:next w:val="Normal"/>
    <w:qFormat/>
    <w:pPr>
      <w:spacing w:before="120" w:after="120"/>
      <w:jc w:val="both"/>
    </w:pPr>
    <w:rPr>
      <w:rFonts w:ascii="Arial" w:hAnsi="Arial" w:cs="Arial"/>
      <w:sz w:val="20"/>
      <w:szCs w:val="20"/>
    </w:rPr>
  </w:style>
  <w:style w:type="paragraph" w:styleId="Header">
    <w:name w:val="Header"/>
    <w:basedOn w:val="Normal"/>
    <w:pPr>
      <w:tabs>
        <w:tab w:val="clear" w:pos="709"/>
        <w:tab w:val="center" w:pos="4819" w:leader="none"/>
        <w:tab w:val="right" w:pos="9638" w:leader="none"/>
      </w:tabs>
      <w:jc w:val="both"/>
    </w:pPr>
    <w:rPr>
      <w:szCs w:val="20"/>
    </w:rPr>
  </w:style>
  <w:style w:type="paragraph" w:styleId="Kommentinteksti">
    <w:name w:val="Kommentin teksti"/>
    <w:basedOn w:val="Normal"/>
    <w:qFormat/>
    <w:pPr>
      <w:jc w:val="both"/>
    </w:pPr>
    <w:rPr>
      <w:sz w:val="20"/>
      <w:szCs w:val="20"/>
    </w:rPr>
  </w:style>
  <w:style w:type="paragraph" w:styleId="Taulukkoteksti">
    <w:name w:val="Taulukkoteksti"/>
    <w:basedOn w:val="Normal"/>
    <w:qFormat/>
    <w:pPr>
      <w:spacing w:before="80" w:after="0"/>
    </w:pPr>
    <w:rPr>
      <w:rFonts w:ascii="Arial" w:hAnsi="Arial" w:cs="Arial"/>
      <w:iCs/>
      <w:sz w:val="18"/>
      <w:szCs w:val="18"/>
    </w:rPr>
  </w:style>
  <w:style w:type="paragraph" w:styleId="Potsikko">
    <w:name w:val="Pääotsikko"/>
    <w:basedOn w:val="Heading"/>
    <w:qFormat/>
    <w:pPr>
      <w:spacing w:before="240" w:after="60"/>
      <w:outlineLvl w:val="0"/>
    </w:pPr>
    <w:rPr>
      <w:rFonts w:cs="Arial"/>
      <w:bCs w:val="false"/>
      <w:caps w:val="false"/>
      <w:smallCaps w:val="false"/>
      <w:kern w:val="2"/>
      <w:sz w:val="48"/>
      <w:szCs w:val="52"/>
    </w:rPr>
  </w:style>
  <w:style w:type="paragraph" w:styleId="Footnote">
    <w:name w:val="Footnote Text"/>
    <w:basedOn w:val="Normal"/>
    <w:pPr>
      <w:spacing w:before="120" w:after="0"/>
      <w:jc w:val="both"/>
    </w:pPr>
    <w:rPr>
      <w:rFonts w:cs="Arial"/>
      <w:iCs/>
      <w:sz w:val="20"/>
      <w:szCs w:val="20"/>
    </w:rPr>
  </w:style>
  <w:style w:type="paragraph" w:styleId="Sisennettyleipteksti3">
    <w:name w:val="Sisennetty leipäteksti 3"/>
    <w:basedOn w:val="Normal"/>
    <w:qFormat/>
    <w:pPr>
      <w:spacing w:before="120" w:after="0"/>
      <w:jc w:val="both"/>
    </w:pPr>
    <w:rPr>
      <w:rFonts w:cs="Arial"/>
      <w:iCs/>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tarkkelysperuna.info/" TargetMode="External"/><Relationship Id="rId7" Type="http://schemas.openxmlformats.org/officeDocument/2006/relationships/hyperlink" Target="http://www.tarkkelysperuna.info/" TargetMode="External"/><Relationship Id="rId8" Type="http://schemas.openxmlformats.org/officeDocument/2006/relationships/hyperlink" Target="http://www.tarkkelysperuna.fi/" TargetMode="External"/><Relationship Id="rId9" Type="http://schemas.openxmlformats.org/officeDocument/2006/relationships/hyperlink" Target="mailto:hanketiimisatakunta@nettimaa.com" TargetMode="External"/><Relationship Id="rId10" Type="http://schemas.openxmlformats.org/officeDocument/2006/relationships/hyperlink" Target="mailto:hanketiimihame@nettimaa.com" TargetMode="External"/><Relationship Id="rId11" Type="http://schemas.openxmlformats.org/officeDocument/2006/relationships/hyperlink" Target="mailto:hanketiimiep@nettimaa.com" TargetMode="External"/><Relationship Id="rId12" Type="http://schemas.openxmlformats.org/officeDocument/2006/relationships/hyperlink" Target="mailto:hanketiimipohjanmaa@nettimaa.com" TargetMode="External"/><Relationship Id="rId13" Type="http://schemas.openxmlformats.org/officeDocument/2006/relationships/hyperlink" Target="http://www.tarkkelysperuna.info/" TargetMode="External"/><Relationship Id="rId14" Type="http://schemas.openxmlformats.org/officeDocument/2006/relationships/hyperlink" Target="http://www.tarkkelysperuna.fi/" TargetMode="External"/><Relationship Id="rId15" Type="http://schemas.openxmlformats.org/officeDocument/2006/relationships/hyperlink" Target="http://www.tarkkelysperuna.f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21:00Z</dcterms:created>
  <dc:creator>Etelä-Pohjanmaan Maaseutukeskus</dc:creator>
  <dc:description/>
  <dc:language>en-US</dc:language>
  <cp:lastModifiedBy>Etelä-Pohjanmaan Maaseutukeskus</cp:lastModifiedBy>
  <cp:lastPrinted>2004-12-30T16:18:00Z</cp:lastPrinted>
  <dcterms:modified xsi:type="dcterms:W3CDTF">2005-03-23T09:13:00Z</dcterms:modified>
  <cp:revision>22</cp:revision>
  <dc:subject/>
  <dc:title>Suomen tärkkelysperunahanke </dc:title>
</cp:coreProperties>
</file>