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</wp:posOffset>
                </wp:positionH>
                <wp:positionV relativeFrom="margin">
                  <wp:posOffset>-328295</wp:posOffset>
                </wp:positionV>
                <wp:extent cx="6174740" cy="594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5946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ikainen nosto (vähän tuleentunut sat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16555" cy="2164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6555" cy="216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10205" cy="21532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0205" cy="215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yöhäinen nosto (pitkälle tuleentunut sat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8140" cy="21463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8140" cy="214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04490" cy="214439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4490" cy="214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 xml:space="preserve">Kuva 3. Ominaispainon perusteella ja entsymaattisella menetelmällä mitattu tärkkelyspitoisuus tuorepainoa koht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A.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 xml:space="preserve"> nosto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B.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 xml:space="preserve"> 1 vko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 xml:space="preserve">0°C ja 2 vrk +8°C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.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 xml:space="preserve"> 1 vko 0°C ja 14 vrk +8°C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D.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 xml:space="preserve"> vaihteleva lämpötila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E.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 xml:space="preserve"> auma 4 vkoa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F.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 xml:space="preserve"> auma 6 vkoa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G.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 xml:space="preserve">kontrolli 4 vkoa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H.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 xml:space="preserve"> kontrolli 6,5vko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179705" rIns="9144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86.2pt;height:468.2pt;mso-wrap-distance-left:9.05pt;mso-wrap-distance-right:9.05pt;mso-wrap-distance-top:0pt;mso-wrap-distance-bottom:0pt;margin-top:-25.85pt;mso-position-vertical-relative:margin;margin-left:-0.1pt;mso-position-horizontal-relative:margin">
                <v:textbox inset="0.1in,0.196527777777778in,0.1in,0.196527777777778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Aikainen nosto (vähän tuleentunut sat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16555" cy="21647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6555" cy="216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10205" cy="21532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0205" cy="215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Myöhäinen nosto (pitkälle tuleentunut sato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8140" cy="21463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8140" cy="214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904490" cy="214439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4490" cy="214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22"/>
                        </w:rPr>
                        <w:t xml:space="preserve">Kuva 3. Ominaispainon perusteella ja entsymaattisella menetelmällä mitattu tärkkelyspitoisuus tuorepainoa kohti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A.</w:t>
                      </w:r>
                      <w:r>
                        <w:rPr>
                          <w:bCs/>
                          <w:i/>
                          <w:iCs/>
                          <w:sz w:val="22"/>
                        </w:rPr>
                        <w:t xml:space="preserve"> nosto;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B.</w:t>
                      </w:r>
                      <w:r>
                        <w:rPr>
                          <w:bCs/>
                          <w:i/>
                          <w:iCs/>
                          <w:sz w:val="22"/>
                        </w:rPr>
                        <w:t xml:space="preserve"> 1 vko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  <w:sz w:val="22"/>
                        </w:rPr>
                        <w:t xml:space="preserve">0°C ja 2 vrk +8°C;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C.</w:t>
                      </w:r>
                      <w:r>
                        <w:rPr>
                          <w:bCs/>
                          <w:i/>
                          <w:iCs/>
                          <w:sz w:val="22"/>
                        </w:rPr>
                        <w:t xml:space="preserve"> 1 vko 0°C ja 14 vrk +8°C;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D.</w:t>
                      </w:r>
                      <w:r>
                        <w:rPr>
                          <w:bCs/>
                          <w:i/>
                          <w:iCs/>
                          <w:sz w:val="22"/>
                        </w:rPr>
                        <w:t xml:space="preserve"> vaihteleva lämpötila;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E.</w:t>
                      </w:r>
                      <w:r>
                        <w:rPr>
                          <w:bCs/>
                          <w:i/>
                          <w:iCs/>
                          <w:sz w:val="22"/>
                        </w:rPr>
                        <w:t xml:space="preserve"> auma 4 vkoa;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F.</w:t>
                      </w:r>
                      <w:r>
                        <w:rPr>
                          <w:bCs/>
                          <w:i/>
                          <w:iCs/>
                          <w:sz w:val="22"/>
                        </w:rPr>
                        <w:t xml:space="preserve"> auma 6 vkoa;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G. </w:t>
                      </w:r>
                      <w:r>
                        <w:rPr>
                          <w:bCs/>
                          <w:i/>
                          <w:iCs/>
                          <w:sz w:val="22"/>
                        </w:rPr>
                        <w:t xml:space="preserve">kontrolli 4 vkoa;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H.</w:t>
                      </w:r>
                      <w:r>
                        <w:rPr>
                          <w:bCs/>
                          <w:i/>
                          <w:iCs/>
                          <w:sz w:val="22"/>
                        </w:rPr>
                        <w:t xml:space="preserve"> kontrolli 6,5vkoa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47:00Z</dcterms:created>
  <dc:creator>katja</dc:creator>
  <dc:description/>
  <dc:language>en-US</dc:language>
  <cp:lastModifiedBy>Etelä-Pohjanmaan Maaseutukeskus</cp:lastModifiedBy>
  <dcterms:modified xsi:type="dcterms:W3CDTF">2004-02-17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2978418</vt:r8>
  </property>
  <property fmtid="{D5CDD505-2E9C-101B-9397-08002B2CF9AE}" pid="3" name="_AuthorEmail">
    <vt:lpwstr>katja.anttila@petla.fi</vt:lpwstr>
  </property>
  <property fmtid="{D5CDD505-2E9C-101B-9397-08002B2CF9AE}" pid="4" name="_AuthorEmailDisplayName">
    <vt:lpwstr>Katja Anttila</vt:lpwstr>
  </property>
  <property fmtid="{D5CDD505-2E9C-101B-9397-08002B2CF9AE}" pid="5" name="_EmailSubject">
    <vt:lpwstr>esityslista</vt:lpwstr>
  </property>
</Properties>
</file>